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rPr>
          <w:sz w:val="36"/>
        </w:rPr>
      </w:pPr>
      <w:r>
        <w:rPr>
          <w:sz w:val="36"/>
        </w:rPr>
        <w:t>Stav a perspektívy jadrovej energetiky v zahraničí</w:t>
      </w:r>
    </w:p>
    <w:p>
      <w:pPr>
        <w:pStyle w:val="Subtitle"/>
        <w:spacing w:lineRule="atLeast" w:line="240" w:before="120" w:after="0"/>
        <w:rPr/>
      </w:pPr>
      <w:r>
        <w:rPr/>
        <w:t>Ing. Jiří Suchomel, CSc., Slovenská nukleárna spoločnosť, VÚJE Trnava, a.s.</w:t>
      </w:r>
    </w:p>
    <w:p>
      <w:pPr>
        <w:pStyle w:val="Normal"/>
        <w:spacing w:lineRule="atLeast" w:line="240" w:before="120" w:after="0"/>
        <w:jc w:val="center"/>
        <w:rPr>
          <w:rFonts w:ascii="Arial" w:hAnsi="Arial" w:cs="Arial"/>
          <w:i/>
          <w:i/>
          <w:sz w:val="20"/>
          <w:lang w:val="sk-SK"/>
        </w:rPr>
      </w:pPr>
      <w:r>
        <w:rPr>
          <w:rFonts w:cs="Arial" w:ascii="Arial" w:hAnsi="Arial"/>
          <w:i/>
          <w:sz w:val="20"/>
          <w:lang w:val="sk-SK"/>
        </w:rPr>
        <w:t>Vystúpenie v rámci besedy SNUS a SJF s poslancami počas októbrovej schôdze NR SR</w:t>
      </w:r>
    </w:p>
    <w:p>
      <w:pPr>
        <w:pStyle w:val="Normal"/>
        <w:spacing w:lineRule="atLeast" w:line="240" w:before="120" w:after="0"/>
        <w:jc w:val="both"/>
        <w:rPr>
          <w:rFonts w:ascii="Arial" w:hAnsi="Arial" w:cs="Arial"/>
          <w:i/>
          <w:i/>
          <w:sz w:val="20"/>
          <w:lang w:val="sk-SK"/>
        </w:rPr>
      </w:pPr>
      <w:r>
        <w:rPr>
          <w:rFonts w:cs="Arial" w:ascii="Arial" w:hAnsi="Arial"/>
          <w:i/>
          <w:sz w:val="20"/>
          <w:lang w:val="sk-SK"/>
        </w:rPr>
      </w:r>
    </w:p>
    <w:p>
      <w:pPr>
        <w:pStyle w:val="Heading1"/>
        <w:rPr>
          <w:sz w:val="20"/>
          <w:lang w:val="sk-SK"/>
        </w:rPr>
      </w:pPr>
      <w:r>
        <w:rPr>
          <w:sz w:val="20"/>
          <w:lang w:val="sk-SK"/>
        </w:rPr>
        <w:t>1</w:t>
        <w:tab/>
        <w:t>Úvod</w:t>
      </w:r>
    </w:p>
    <w:p>
      <w:pPr>
        <w:pStyle w:val="Normal"/>
        <w:spacing w:lineRule="atLeast" w:line="240" w:before="120" w:after="0"/>
        <w:jc w:val="both"/>
        <w:rPr>
          <w:rFonts w:ascii="Arial" w:hAnsi="Arial" w:cs="Arial"/>
          <w:sz w:val="20"/>
          <w:lang w:val="sk-SK"/>
        </w:rPr>
      </w:pPr>
      <w:r>
        <w:rPr>
          <w:rFonts w:cs="Arial" w:ascii="Arial" w:hAnsi="Arial"/>
          <w:sz w:val="20"/>
          <w:lang w:val="sk-SK"/>
        </w:rPr>
        <w:t>Súčasná situácia jadrovej energetiky vo svete nie je jednoduchá, ale prejavujú sa náznaky optimistického vývoja. Náhrada JE úsporami a obnoviteľnými zdrojmi nie je pri súčasnom svetovom raste spotreby 2% ročne reálna. Jadrová energia je v povedomí ľudí neoprávnene považovaná za nebezpečný, neekonomický a environmentálne škodlivý zdroj. Bez jadra nie je možné splniť záväzky štátov z Kjóta 1997 na obmedzenie emisií skleníkových plynov. Výroba elektriny z JE sa každoročne zvyšuje. Fínsko ide stavať piaty jadrový blok ako po všetkých stránkach najvýhodnejšiu alternatívu. Nové JE sa stavajú hlavne vo východnej Ázii. V rozvinutých krajinách sa životnosť JE predlžuje až na 60 rokov pri trvalom zvyšovaní ich bezpečnosti, prebieha koncentrácia jadrových zdrojov, JE preukazujú konkurencieschopnosť aj na deregulovaných trhoch. Protijadrové kroky koaličných vlád v Nemecku a vo Švédsku sú ”politickým futbalom”. Pri zavedení uhlíkovej dane a zohľadnení externých nákladov by sa výhody JE oproti iným zdrojom ukázali ešte viac. Bloky JE V-1 Bohunice sľúbila vláda odstaviť v rokoch 2006 a 2008 ako splnenie podmienky prijatia SR do EÚ, aj keď sú druhým najlacnejším zdrojom a ich bezpečnosť spĺňa medzinárodné štandardy. Dostavba 3. a 4. bloku JE Mochovce predstavuje alternatívu s najmenšími nákladmi. Argumenty politikov o nepotrebnosti Mochoviec, ktoré vraj aj po odstavení V-1 Bohunice budeme môcť lacnejšie nahradiť dovozom, sú nepravdivé a krátkozraké. Jadrové spoločenstvo robí všetko pre to, aby sa havária 4. bloku Černobyľskej JE nemohla opakovať. Podľa vedeckého výboru OSN UNSCEAR z júna 2000 neexistujú žiadne vedecké dôkazy akýchkoľvek významných zdravotných účinkov ožiarenia z černobyľskej havárie. Hypotéza lineárnej extrapolácie na nízke dávky ožiarenia bez prahovej hodnoty je stále viac vedecky spochybňovaná, lebo sa nedá dokázať. To by v porovnaní s inými prirodzenými a civilizačnými rizikami malo viesť k podstatnému zvýšeniu dovolenej úrovne umelých dávok ožiarenia, k veľkému zníženiu nákladov a k širšiemu prijímaniu využitia žiarenia vrátane jadrovej energetiky. Sme presvedčení, že JE budú aj naďalej neopominuteľnou súčasťou súboru budúcich energetických zdrojov.</w:t>
      </w:r>
    </w:p>
    <w:p>
      <w:pPr>
        <w:pStyle w:val="Normal"/>
        <w:spacing w:lineRule="atLeast" w:line="240" w:before="120" w:after="0"/>
        <w:jc w:val="both"/>
        <w:rPr>
          <w:rFonts w:ascii="Arial" w:hAnsi="Arial" w:cs="Arial"/>
          <w:sz w:val="20"/>
          <w:lang w:val="sk-SK"/>
        </w:rPr>
      </w:pPr>
      <w:r>
        <w:rPr>
          <w:rFonts w:cs="Arial" w:ascii="Arial" w:hAnsi="Arial"/>
          <w:sz w:val="20"/>
          <w:lang w:val="sk-SK"/>
        </w:rPr>
      </w:r>
    </w:p>
    <w:p>
      <w:pPr>
        <w:pStyle w:val="Heading2"/>
        <w:rPr/>
      </w:pPr>
      <w:r>
        <w:rPr/>
        <w:t>2</w:t>
        <w:tab/>
        <w:t>Situácia jadrovej energetiky vo svete</w:t>
      </w:r>
    </w:p>
    <w:p>
      <w:pPr>
        <w:pStyle w:val="Normal"/>
        <w:spacing w:lineRule="atLeast" w:line="240" w:before="120" w:after="0"/>
        <w:jc w:val="both"/>
        <w:rPr>
          <w:rFonts w:ascii="Arial" w:hAnsi="Arial" w:cs="Arial"/>
          <w:sz w:val="20"/>
          <w:lang w:val="sk-SK"/>
        </w:rPr>
      </w:pPr>
      <w:r>
        <w:rPr>
          <w:rFonts w:cs="Arial" w:ascii="Arial" w:hAnsi="Arial"/>
          <w:sz w:val="20"/>
          <w:lang w:val="sk-SK"/>
        </w:rPr>
        <w:t>Počet blokov JE na celom svete sa trvalo zvyšuje. V roku 2002 bolo v prevádzke 441 reaktorov, o 3 viac ako v roku 2001. Po prvýkrát bolo na sieť pripojených šesť blokov s celkovým výkonom 3047 MW, vrátane 2. bloku JE Temelín. V roku 2003 bol spustený jeden nový blok JE v Číne. Odstavné boli 4 zastarané reaktory, vo výstavbe je 32 blokov JE. 18 krajín sa na JE spolieha na pokrytie najmenej štvrtiny svojej spotreby elektriny, najviac v roku 1999 Francúzsko 78%, Litva 80%, Belgicko 57,3%, Slovensko 54,7%. Množstvo elektriny vyrobenej v JE na celom svete v roku 2002 bolo 16%, v krajinách EÚ 35%, súhrnná doba prevádzky prekročila 10 700 reaktorových rokov.</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Jadrová energetika sa zmenila na politický "futbal", keď politici v Nemecku, Švédsku, Francúzsku a inde robili kľúčové rozhodnutia týkajúce sa jadra na základe straníckych dôvodov. Jadrový priemysel urobil kroky k definovaniu svojej novej úlohy v duálnom kontexte liberalizácie trhu a globálneho otepľovania. </w:t>
      </w:r>
    </w:p>
    <w:p>
      <w:pPr>
        <w:pStyle w:val="Normal"/>
        <w:spacing w:lineRule="atLeast" w:line="240" w:before="120" w:after="0"/>
        <w:jc w:val="both"/>
        <w:rPr/>
      </w:pPr>
      <w:r>
        <w:rPr>
          <w:rFonts w:cs="Arial" w:ascii="Arial" w:hAnsi="Arial"/>
          <w:b/>
          <w:sz w:val="20"/>
          <w:lang w:val="sk-SK"/>
        </w:rPr>
        <w:t>Švédsko</w:t>
      </w:r>
      <w:r>
        <w:rPr>
          <w:rFonts w:cs="Arial" w:ascii="Arial" w:hAnsi="Arial"/>
          <w:sz w:val="20"/>
          <w:lang w:val="sk-SK"/>
        </w:rPr>
        <w:t>: 1. blok JE Barsebäck bol predčasne zatvorený k 1.7.1999 za obrovskú kompenzáciu prevádzkovateľovi od vlády napriek obavám, že to povedie k zvýšeniu národných emisií oxidu uhličitého, čo je v rozpore s medzinárodnými záväzkami Švédska. 78% Švédov je proti vyradeniu jadra. Ministerský predseda Göran Persson potvrdil odloženie plánov na predčasné odstavenie 2. bloku JE Barsebäck z pôvodného termínu 1. júla 2001. Bude zatvorený vtedy, keď budú splnené podmienky stanovené parlamentom, hlavne nahradiť stratu výroby elektriny, čo bude trvať niekoľko rokov. Švédsko sa teraz spolieha na dovozy dánskeho uhlia pre náhradu elektriny, ktorú predtým vyrábal 1. blok JE Barsebäck.</w:t>
      </w:r>
    </w:p>
    <w:p>
      <w:pPr>
        <w:pStyle w:val="Normal"/>
        <w:spacing w:lineRule="atLeast" w:line="240" w:before="120" w:after="0"/>
        <w:jc w:val="both"/>
        <w:rPr/>
      </w:pPr>
      <w:r>
        <w:rPr>
          <w:rFonts w:cs="Arial" w:ascii="Arial" w:hAnsi="Arial"/>
          <w:b/>
          <w:sz w:val="20"/>
          <w:lang w:val="sk-SK"/>
        </w:rPr>
        <w:t>Fínsko</w:t>
      </w:r>
      <w:r>
        <w:rPr>
          <w:rFonts w:cs="Arial" w:ascii="Arial" w:hAnsi="Arial"/>
          <w:sz w:val="20"/>
          <w:lang w:val="sk-SK"/>
        </w:rPr>
        <w:t>: Elektrárenská spoločnosť TVO so súhlasom štátu ide stavať piaty jadrový blok v lokalite existujúcej JE Loviisa alebo Olkiluoto za odhadované náklady medzi 1,7 a 2,5 mld EUR v závislosti od inštalovaného výkonu nového bloku. V závislosti od typu elektrárne – buď varný reaktor BWR alebo tlakovodný reaktor PWR – by výkon nového bloku mal byť 1000-1600 MW. Tento krok prichádza po vypracovaní štúdie, ktorá ukázala, že nový jadrový blok by bol alternatívou s najnižšími nákladmi pre nový výrobný výkon. TVO žiadosť predkladá kvôli potrebe dodatočnej elektrickej energie a vzhľadom na to, že jadrová energetika by pomohla Fínsku splniť záväzky podľa protokolu z Kjóta na zníženie emisií skleníkových plynov v období 2008-2012 na úroveň roku 1990. Fínsko schválilo lokalitu pre prvé úložisko vyhoretého paliva na svete. Bývalý premiér Lipponen označil kroky krajín na zbavenie sa jadra za ekonomicky absurdné, vyzval, aby v štátoch EÚ bola jadrová energetika uchovaná ako súčasť súboru zdrojov, a varoval pred “ENERGETICKÝM IMPERIALIZMOM” voči krajinám, ktoré vstupujú do EÚ.</w:t>
      </w:r>
    </w:p>
    <w:p>
      <w:pPr>
        <w:pStyle w:val="Normal"/>
        <w:spacing w:lineRule="atLeast" w:line="240" w:before="120" w:after="0"/>
        <w:jc w:val="both"/>
        <w:rPr/>
      </w:pPr>
      <w:r>
        <w:rPr>
          <w:rFonts w:cs="Arial" w:ascii="Arial" w:hAnsi="Arial"/>
          <w:b/>
          <w:sz w:val="20"/>
          <w:lang w:val="sk-SK"/>
        </w:rPr>
        <w:t>Francúzsko</w:t>
      </w:r>
      <w:r>
        <w:rPr>
          <w:rFonts w:cs="Arial" w:ascii="Arial" w:hAnsi="Arial"/>
          <w:sz w:val="20"/>
          <w:lang w:val="sk-SK"/>
        </w:rPr>
        <w:t>: Po víťazných voľbách socialisti v koalícii so Zelenými bol namiesto sľubovaného opustenia jadrovej energetiky odstavili iba rýchly reaktor Superphénix, čo nebolo žiadne víťazstvo Zelených. Stále viac ľudí považuje jadro za nenahraditeľné. Podľa parlamentnej komisie je strategicky a ekonomicky nevyhnutné začať stavať vedúci blok reaktora EPR budúcej generácie asi okolo roku 2003. Ministerka priemyslu Nicole Fontainová navrhla vláde, aby sa čo najskôr začala výstavby pokročilého Európskeho tlakovodného reaktora. Vláda schválila výstavbu dvoch podzemných výskumných laboratórií, ktoré majú skúmať výhody a nevýhody geologického uloženia vyhoreného paliva. Bývalý minister priemyslu uviedol dôvody, prečo sa nedá spoliehať na plyn ako na výlučné riešenie: tri štvrtiny svetových zásob plynu pochádzajú z krajín mimo EÚ, z hľadiska výroby elektriny v základnom zaťažení nemá plyn ekonomické výhody oproti jadru, spaľovanie plynu produkuje skleníkové plyny, a jeho ceny sú veľmi premenlivé. Čo sa týka obnoviteľných zdrojov a opatrení na úsporu energie, ani s vynaložením intenzívneho úsilia neexistuje spôsob, ako by za 30–40 rokov mohli nahradiť jadro.</w:t>
      </w:r>
    </w:p>
    <w:p>
      <w:pPr>
        <w:pStyle w:val="Normal"/>
        <w:spacing w:lineRule="atLeast" w:line="240" w:before="120" w:after="0"/>
        <w:jc w:val="both"/>
        <w:rPr/>
      </w:pPr>
      <w:r>
        <w:rPr>
          <w:rFonts w:cs="Arial" w:ascii="Arial" w:hAnsi="Arial"/>
          <w:b/>
          <w:sz w:val="20"/>
          <w:lang w:val="sk-SK"/>
        </w:rPr>
        <w:t>Nemecko</w:t>
      </w:r>
      <w:r>
        <w:rPr>
          <w:rFonts w:cs="Arial" w:ascii="Arial" w:hAnsi="Arial"/>
          <w:sz w:val="20"/>
          <w:lang w:val="sk-SK"/>
        </w:rPr>
        <w:t>: V koaličnej vláde sa spojili sociálni demokrati a strana Zelených na platforme, ktorá zdôrazňuje opozíciu proti jadrovej energetike. Kompromisná dohoda z 15. júna 2000 po 20-mesačných rozhovoroch medzi štyrmi hlavnými jadrovými elektrárenskými spoločnosťami EnBW, RWE, Veba a Viag a vládou o obmedzení doby prevádzky existujúcich JE stanovuje obmedzenie celkovej výroby elektriny od 1. januára 2000 na 2623,30 TWh, čo zodpovedá priemernej celkovej dobe prevádzky jednotlivých blokov asi 32 rokov. Posledný reaktor tak môže byť zatvorený až v 20. rokoch, čo má ďaleko k okamžitému odstaveniu JE, ako to požadovala strana Zelených. Ako nebezpečné teda môžu byť nemecké JE, keď môžu byť prevádzkované ešte takú dlhú dobu? Súkromné elektrárenské spoločnosti bojovali za neobmedzovanie doby prevádzky JE pri udržaní súčasnej vysokej úrovne bezpečnosti. Ak sa vo voľbách dostane k moci opozičná CDU, sľúbila zrušenie dohody. Viac ako 60% nemeckej verejnosti jadro podporuje</w:t>
      </w:r>
    </w:p>
    <w:p>
      <w:pPr>
        <w:pStyle w:val="Normal"/>
        <w:spacing w:lineRule="atLeast" w:line="240" w:before="120" w:after="0"/>
        <w:jc w:val="both"/>
        <w:rPr/>
      </w:pPr>
      <w:r>
        <w:rPr>
          <w:rFonts w:cs="Arial" w:ascii="Arial" w:hAnsi="Arial"/>
          <w:b/>
          <w:sz w:val="20"/>
          <w:lang w:val="sk-SK"/>
        </w:rPr>
        <w:t>Švajčiarsko</w:t>
      </w:r>
      <w:r>
        <w:rPr>
          <w:rFonts w:cs="Arial" w:ascii="Arial" w:hAnsi="Arial"/>
          <w:sz w:val="20"/>
          <w:lang w:val="sk-SK"/>
        </w:rPr>
        <w:t>: Švajčiarski voliči jednoznačne odmietli tri samostatné iniciatívy, ktoré mali zaviesť nové dane na elektrinu vyrobenú z jadra. Voliči bernského kantónu súčasne výrazne odmietli návrh na zatvorenie JE Mühleberg v pomere 64% proti 36%. V roku 2003 referendum odmietlo predĺžiť moratórium na výstavbu nových JE i iniciatívu Elektrina bez jadra.</w:t>
      </w:r>
    </w:p>
    <w:p>
      <w:pPr>
        <w:pStyle w:val="TextBody"/>
        <w:spacing w:lineRule="atLeast" w:line="240" w:before="120" w:after="0"/>
        <w:rPr/>
      </w:pPr>
      <w:r>
        <w:rPr>
          <w:b/>
        </w:rPr>
        <w:t>Británia</w:t>
      </w:r>
      <w:r>
        <w:rPr/>
        <w:t xml:space="preserve">: Obnoviteľné zdroje energie sa nerozvíjajú dostatočne rýchlo a medzeru musí zaplniť jadrová energetika. Navrhuje sa radikálny daňový systém, ktorý rozlišuje medzi fosílnymi palivami a bezuhlíkovými. Previerka energetickej stratégie uznáva úlohu jadra ako “bezuhlíkového zdroja” a vyzýva vládu, aby s jadrom zaobchádzala rovnako ako s inými zdrojmi pre výrobu elektriny. Vedecký poradca vlády vyzval na oživenie programu krajiny pre výstavbu JE ako ústredný článok novej stratégie na znižovanie emisií CO2. Aj keby sa splnil cieľ obnoviteľných zdrojov, vyradením JE by emisie CO2 zostali nezmenené. Jadrové štiepenie by malo dostať štatút celkom bezuhlíkovej technológie. </w:t>
      </w:r>
    </w:p>
    <w:p>
      <w:pPr>
        <w:pStyle w:val="Normal"/>
        <w:spacing w:lineRule="atLeast" w:line="240" w:before="120" w:after="0"/>
        <w:jc w:val="both"/>
        <w:rPr/>
      </w:pPr>
      <w:r>
        <w:rPr>
          <w:rFonts w:cs="Arial" w:ascii="Arial" w:hAnsi="Arial"/>
          <w:b/>
          <w:sz w:val="20"/>
          <w:lang w:val="sk-SK"/>
        </w:rPr>
        <w:t>Taliansko</w:t>
      </w:r>
      <w:r>
        <w:rPr>
          <w:rFonts w:cs="Arial" w:ascii="Arial" w:hAnsi="Arial"/>
          <w:sz w:val="20"/>
          <w:lang w:val="sk-SK"/>
        </w:rPr>
        <w:t>: Taliansko zvažuje prehodnotiť rozhodnutie o moratóriu na využívanie jadrovej energetiky. Pri horúčavách a výpadku siete 2003 sa ukázal nedostatok elektriny, treba dopyt pokryť z JE.</w:t>
      </w:r>
    </w:p>
    <w:p>
      <w:pPr>
        <w:pStyle w:val="Normal"/>
        <w:spacing w:lineRule="atLeast" w:line="240" w:before="120" w:after="0"/>
        <w:jc w:val="both"/>
        <w:rPr/>
      </w:pPr>
      <w:r>
        <w:rPr>
          <w:rFonts w:cs="Arial" w:ascii="Arial" w:hAnsi="Arial"/>
          <w:b/>
          <w:sz w:val="20"/>
          <w:lang w:val="sk-SK"/>
        </w:rPr>
        <w:t>Česko</w:t>
      </w:r>
      <w:r>
        <w:rPr>
          <w:rFonts w:cs="Arial" w:ascii="Arial" w:hAnsi="Arial"/>
          <w:sz w:val="20"/>
          <w:lang w:val="sk-SK"/>
        </w:rPr>
        <w:t>: MPO ČR vydalo Aktualizovanú štátnu energetickú koncepciu (SEK). Jej vízie:</w:t>
      </w:r>
    </w:p>
    <w:p>
      <w:pPr>
        <w:pStyle w:val="Normal"/>
        <w:spacing w:lineRule="atLeast" w:line="240" w:before="120" w:after="0"/>
        <w:jc w:val="both"/>
        <w:rPr/>
      </w:pPr>
      <w:r>
        <w:rPr>
          <w:rFonts w:cs="Arial" w:ascii="Arial" w:hAnsi="Arial"/>
          <w:i/>
          <w:sz w:val="20"/>
          <w:lang w:val="sk-SK"/>
        </w:rPr>
        <w:t>Nezávislosť</w:t>
      </w:r>
      <w:r>
        <w:rPr>
          <w:rFonts w:cs="Arial" w:ascii="Arial" w:hAnsi="Arial"/>
          <w:sz w:val="20"/>
          <w:lang w:val="sk-SK"/>
        </w:rPr>
        <w:t>: od cudzích zdrojov, zdrojov z rizikových oblastí, spoľahlivosti dodávok z cudzích zdrojov.</w:t>
      </w:r>
    </w:p>
    <w:p>
      <w:pPr>
        <w:pStyle w:val="Normal"/>
        <w:spacing w:lineRule="atLeast" w:line="240"/>
        <w:jc w:val="both"/>
        <w:rPr/>
      </w:pPr>
      <w:r>
        <w:rPr>
          <w:rFonts w:cs="Arial" w:ascii="Arial" w:hAnsi="Arial"/>
          <w:i/>
          <w:sz w:val="20"/>
          <w:lang w:val="sk-SK"/>
        </w:rPr>
        <w:t>Bezpečnosť</w:t>
      </w:r>
      <w:r>
        <w:rPr>
          <w:rFonts w:cs="Arial" w:ascii="Arial" w:hAnsi="Arial"/>
          <w:sz w:val="20"/>
          <w:lang w:val="sk-SK"/>
        </w:rPr>
        <w:t xml:space="preserve">: bezpečnosť zdrojov energie vrátane jadrovej, ochrana životného prostredia, </w:t>
      </w:r>
    </w:p>
    <w:p>
      <w:pPr>
        <w:pStyle w:val="Normal"/>
        <w:spacing w:lineRule="atLeast" w:line="240"/>
        <w:jc w:val="both"/>
        <w:rPr/>
      </w:pPr>
      <w:r>
        <w:rPr>
          <w:rFonts w:cs="Arial" w:ascii="Arial" w:hAnsi="Arial"/>
          <w:i/>
          <w:sz w:val="20"/>
          <w:lang w:val="sk-SK"/>
        </w:rPr>
        <w:t>Spoľahlivosť</w:t>
      </w:r>
      <w:r>
        <w:rPr>
          <w:rFonts w:cs="Arial" w:ascii="Arial" w:hAnsi="Arial"/>
          <w:sz w:val="20"/>
          <w:lang w:val="sk-SK"/>
        </w:rPr>
        <w:t>: dodávok všetkých druhov energie</w:t>
      </w:r>
    </w:p>
    <w:p>
      <w:pPr>
        <w:pStyle w:val="Normal"/>
        <w:spacing w:lineRule="atLeast" w:line="240" w:before="120" w:after="0"/>
        <w:jc w:val="both"/>
        <w:rPr/>
      </w:pPr>
      <w:r>
        <w:rPr>
          <w:rFonts w:cs="Arial" w:ascii="Arial" w:hAnsi="Arial"/>
          <w:sz w:val="20"/>
          <w:lang w:val="sk-SK"/>
        </w:rPr>
        <w:t>Scenáre s uplatnením jadrovej energie: splnia všetky indikatívne ciele. Najlepší scenár: 2015 prvý nový blok JE (4 TWh), 2020 ďalšie 2 bloky (8 TWh), 2025 spolu 5 nových blokov (celkový výkon jadrových zdrojov 4800 MW). Výroba z jadra bude 64-65%. SEK predložená na celonárodnú diskusiu.</w:t>
      </w:r>
    </w:p>
    <w:p>
      <w:pPr>
        <w:pStyle w:val="Normal"/>
        <w:spacing w:lineRule="atLeast" w:line="240" w:before="120" w:after="0"/>
        <w:jc w:val="both"/>
        <w:rPr/>
      </w:pPr>
      <w:r>
        <w:rPr>
          <w:rFonts w:cs="Arial" w:ascii="Arial" w:hAnsi="Arial"/>
          <w:b/>
          <w:sz w:val="20"/>
          <w:lang w:val="sk-SK"/>
        </w:rPr>
        <w:t>Belgicko</w:t>
      </w:r>
      <w:r>
        <w:rPr>
          <w:rFonts w:cs="Arial" w:ascii="Arial" w:hAnsi="Arial"/>
          <w:sz w:val="20"/>
          <w:lang w:val="sk-SK"/>
        </w:rPr>
        <w:t>: Prijalo zákon, ktorého cieľom je postupne odstúpiť od využívania jadrovej energetiky v krajine po 2015. Predpokladá sa uzatvorenie 7 jadrových blokov najneskoršie 40 rokov od začiatku prevádzky. Je však možná výnimka na zabezpečenie dodávok energie v prípade „vyššej moci“.</w:t>
      </w:r>
    </w:p>
    <w:p>
      <w:pPr>
        <w:pStyle w:val="Normal"/>
        <w:spacing w:lineRule="atLeast" w:line="240" w:before="120" w:after="0"/>
        <w:jc w:val="both"/>
        <w:rPr/>
      </w:pPr>
      <w:r>
        <w:rPr>
          <w:rFonts w:cs="Arial" w:ascii="Arial" w:hAnsi="Arial"/>
          <w:b/>
          <w:sz w:val="20"/>
          <w:lang w:val="sk-SK"/>
        </w:rPr>
        <w:t>Bulharsko</w:t>
      </w:r>
      <w:r>
        <w:rPr>
          <w:rFonts w:cs="Arial" w:ascii="Arial" w:hAnsi="Arial"/>
          <w:sz w:val="20"/>
          <w:lang w:val="sk-SK"/>
        </w:rPr>
        <w:t>: Odstavilo 1. a 2. blok JE Kozloduj v r. 2002. Najvyšší správny súd rozhodol, že dohoda s EÚ o odstavení JE Kozloduj-3,4 v roku 2006 je protiprávna. Prijme výsledky kontrolnej misie EK. Prezident: žiada o zrušenie požiadavky EK na zatvorenie Kozloduj-3,4. Foratom: pomôže Bulharsku pri formulovaní diskusie v EP o budúcnosti a pomôže „nájsť nástroje na pomoc pri znovuotvorení“ energetickej kapitoly týkajúcej sa rozhovorov o vstupe do EÚ. Bulharsko obnoví výstavbu 2 blokov JE Belene a prvý chce mať v sieti v r. 2008</w:t>
      </w:r>
    </w:p>
    <w:p>
      <w:pPr>
        <w:pStyle w:val="Normal"/>
        <w:spacing w:lineRule="atLeast" w:line="240" w:before="120" w:after="0"/>
        <w:jc w:val="both"/>
        <w:rPr/>
      </w:pPr>
      <w:r>
        <w:rPr>
          <w:rFonts w:cs="Arial" w:ascii="Arial" w:hAnsi="Arial"/>
          <w:b/>
          <w:sz w:val="20"/>
          <w:lang w:val="sk-SK"/>
        </w:rPr>
        <w:t>EÚ</w:t>
      </w:r>
      <w:r>
        <w:rPr>
          <w:rFonts w:cs="Arial" w:ascii="Arial" w:hAnsi="Arial"/>
          <w:sz w:val="20"/>
          <w:lang w:val="sk-SK"/>
        </w:rPr>
        <w:t>: Viceprezidentka Európskej komisie a komisárka pre dopravu a energiu Loyola de Palaciová podčiarkla kľúčovú úlohu, akú hrá jadrová energetika pri rozvoji trvalé udržateľnej európskej energetickej stratégie. Povedala: “Európa musí jasne chápať dôležitú úlohu jadra, ktoré prispieva 35 percentami k európskej výrobe elektriny. Odstavenie jadra by výrazne podmínovalo schopnosť Európy vyriešiť dve kľúčové výzvy: trvalé udržateľný ekonomický rast, ktorý by bol ohrozený rastúcou závislosťou Európy od dovozov, a plnenie záväzkov z Kjóta. Vo veci záväzkov z Kjóta musíme tiež vyšetriť, ako najlepšie môže jadrová energia prispieť k realizácii pružných mechanizmov”.</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Správa pre EK uvádza, že krajiny EÚ počas 25 rokov možno budú musieť postaviť asi 100 GW nového jadrového inštalovaného výkonu – zhruba 100 veľkých reaktorov - ak majú splniť svoje ciele na zníženie emisií oxidu uhličitého. Pokles jadrového priemyslu by mal najväčší environmentálny dopad nie v cieľovom roku 2010 podľa protokolu z Kjóta, ale neskoršie, hlavne po roku 2025. </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Prehľad EÚ vyzýva na zobudenie z falošných koncepcií: Prieskum Eurobarometer ukázal, čo si verejnosť myslí o problémoch energie, odhalil, že veľa Európanov je buď neinformovaných alebo nesprávne informovaných. Pre Európanov sú ochrana životného prostredia a ra odpady hlavným znepokojením z energetiky. </w:t>
      </w:r>
    </w:p>
    <w:p>
      <w:pPr>
        <w:pStyle w:val="Normal"/>
        <w:spacing w:lineRule="atLeast" w:line="240" w:before="120" w:after="0"/>
        <w:jc w:val="both"/>
        <w:rPr/>
      </w:pPr>
      <w:r>
        <w:rPr>
          <w:rFonts w:cs="Arial" w:ascii="Arial" w:hAnsi="Arial"/>
          <w:b/>
          <w:sz w:val="20"/>
          <w:lang w:val="sk-SK"/>
        </w:rPr>
        <w:t>WEC</w:t>
      </w:r>
      <w:r>
        <w:rPr>
          <w:rFonts w:cs="Arial" w:ascii="Arial" w:hAnsi="Arial"/>
          <w:sz w:val="20"/>
          <w:lang w:val="sk-SK"/>
        </w:rPr>
        <w:t>: Štúdia Svetovej energetickej rady zdôraznila zásadnú dôležitosť jadra pre rozvoj trvalo udržateľnej globálnej energetickej stratégie a vyzvala vlády celého sveta, aby ponechali otvorené všetky energetické alternatívy. Jadrová energetika je jediný zdroj energie, ktorý už má veľmi veľké a dobre diverzifikované zdroje (ak sa použijú rýchle množivé reaktory, potom sú tieto zdroje neobmedzené), je to v podstate pôvodný, človeku vlastný zdroj, neemituje skleníkové plyny a má buď priaznivú, alebo v najhoršom prípade iba mierne nepriaznivú ekonomiku. Ak by sa naozaj uskutočnila hrozba klimatických zmien, je jadro jedinou existujúcou energetickou technológiou, ktorá by mohla nahradiť uhlie pre pokrytie základného zaťaženia.</w:t>
      </w:r>
    </w:p>
    <w:p>
      <w:pPr>
        <w:pStyle w:val="Normal"/>
        <w:spacing w:lineRule="atLeast" w:line="240" w:before="120" w:after="0"/>
        <w:jc w:val="both"/>
        <w:rPr/>
      </w:pPr>
      <w:r>
        <w:rPr>
          <w:rFonts w:cs="Arial" w:ascii="Arial" w:hAnsi="Arial"/>
          <w:b/>
          <w:sz w:val="20"/>
          <w:lang w:val="sk-SK"/>
        </w:rPr>
        <w:t>Rusko</w:t>
      </w:r>
      <w:r>
        <w:rPr>
          <w:rFonts w:cs="Arial" w:ascii="Arial" w:hAnsi="Arial"/>
          <w:sz w:val="20"/>
          <w:lang w:val="sk-SK"/>
        </w:rPr>
        <w:t>: Rusko predpovedá drastické zníženie dodávok plynu počas budúcich dvoch rokov. Nebude v roku 2002 schopné nahradiť zníženie dodávok plynu o 67 miliárd m3. Iba mimoriadny rast výroby elektriny v ruských JE vlani umožnil vyrovnať spotrebu a výrobu energie</w:t>
      </w:r>
    </w:p>
    <w:p>
      <w:pPr>
        <w:pStyle w:val="Normal"/>
        <w:spacing w:lineRule="atLeast" w:line="240" w:before="120" w:after="0"/>
        <w:jc w:val="both"/>
        <w:rPr/>
      </w:pPr>
      <w:r>
        <w:rPr>
          <w:rFonts w:cs="Arial" w:ascii="Arial" w:hAnsi="Arial"/>
          <w:b/>
          <w:sz w:val="20"/>
          <w:lang w:val="sk-SK"/>
        </w:rPr>
        <w:t>USA</w:t>
      </w:r>
      <w:r>
        <w:rPr>
          <w:rFonts w:cs="Arial" w:ascii="Arial" w:hAnsi="Arial"/>
          <w:sz w:val="20"/>
          <w:lang w:val="sk-SK"/>
        </w:rPr>
        <w:t>: Správa dvoch konzultačných firiem má záver, že JE sa pri prechode na trhové prostredie s hospodárskou súťažou ukazujú byť ekonomicky životaschopné. Jasne sa preukázala ekonomická hodnota existujúcich JE v konkurenčnej budúcnosti. Doteraz bolo predaných alebo ponúknutých na predaj desať amerických blokov, ďalšie štyri boli dané na trh. Už 18 blokov JE má predĺženú prevádzkovú licenciu na 60 rokov, čo je hlavný trend; očakáva sa, že do roku 2003 požiadajú o predĺženie licencií vlastníci asi tretiny zo 103 prevádzkovaných blokov JE v USA. Predajné ceny sa zvýšili z menej ako 100 USD/kW na viac ako 500 USD/kW, čo je dôkazom, že JE sú zdravé aktíva. Okrem toho sa ukázalo, že utopené investičné náklady, ktoré sa vlastníkovi nesplatia, môžu byť oveľa nižšie, než sa očakávalo. Medzi potenciálne následky prechodových obtiaží patrí pravdepodobnosť obnovenia politických intervencií a opätovnej regulácie.</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Jadrový priemysel USA v r. 2002 už štvrtý rok za sebou dosiahol rekordnú výrobu - 768,8 TWh. V 2001 po prvýkrát za desaťročie jadro prekonalo uhlie najnižšími výrobnými nákladmi zo všetkých zdrojov. Koef. využitia inštalovaného výkonu bol rekordný 90,8%. </w:t>
      </w:r>
    </w:p>
    <w:p>
      <w:pPr>
        <w:pStyle w:val="Normal"/>
        <w:spacing w:lineRule="atLeast" w:line="240" w:before="120" w:after="0"/>
        <w:jc w:val="both"/>
        <w:rPr>
          <w:rFonts w:ascii="Arial" w:hAnsi="Arial" w:cs="Arial"/>
          <w:sz w:val="20"/>
          <w:lang w:val="sk-SK"/>
        </w:rPr>
      </w:pPr>
      <w:r>
        <w:rPr>
          <w:rFonts w:cs="Arial" w:ascii="Arial" w:hAnsi="Arial"/>
          <w:sz w:val="20"/>
          <w:lang w:val="sk-SK"/>
        </w:rPr>
        <w:t>Kongres odhlasoval predĺženie platnosti zákona Price-Andersona, ktorý je rámcom pre zodpovednosť za jadrové škody. USA zvýšili rozpočet o takmer 300% na technológie jadrovej energie, vrátane vývoja “Generácie IV” s cieľom podporovať objednávky nových JE. Minister energetiky Spencer Abraham oznámil “partnerstvo súkromného a verejného sektora” s cieľom v r. 2010 pripojiť na sieť novú JE.</w:t>
      </w:r>
    </w:p>
    <w:p>
      <w:pPr>
        <w:pStyle w:val="Normal"/>
        <w:spacing w:lineRule="atLeast" w:line="240" w:before="120" w:after="0"/>
        <w:jc w:val="both"/>
        <w:rPr>
          <w:rFonts w:ascii="Arial" w:hAnsi="Arial" w:cs="Arial"/>
          <w:sz w:val="20"/>
          <w:lang w:val="sk-SK"/>
        </w:rPr>
      </w:pPr>
      <w:r>
        <w:rPr>
          <w:rFonts w:cs="Arial" w:ascii="Arial" w:hAnsi="Arial"/>
          <w:sz w:val="20"/>
          <w:lang w:val="sk-SK"/>
        </w:rPr>
        <w:t>Bush uznal jadrovú energetiku za hlavný zdroj “elektriny pre čisté ovzdušie” pre zníženie znečistenia z elektrární a pre boj s globálnymi klimatickými zmenami. Bush i Kongres schválili Yucca Mountain pre podzemné úložisko vyhoretého paliva, aj keď Nevada protestovala podľa princípu NIMBY.</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Cieľom USA je rozšíriť využívanie jadra ako súčasti budúceho súboru zdrojov energie. Môžu tým vyrobiť viac elektriny bez toho, že by do atmosféry vypúšťali skleníkové plyny navyše. Výroba energie a ochrana životného prostredia nie sú protikladné priority. V súčasnosti USA vyrábajú 20% elektriny z jadra </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Z výskumu verejnej mienky v USA vyplýva, že 86% opýtaných je za výstavbu nových JE, 10% proti, 4% nevedia. Prieskum verejnej mienky mesiac po 11.9.2001: rekordný počet Američanov uprednostňuje využívanie jadra a považuje JE za bezpečné. Jadrová energetika v USA naberá nový dych. Podporujú ho aj americkí ekonómovia poukazujúci na skutočnosť, že liberalizácia trhu s energiou spôsobuje novú vlnu potreby JE, ktoré sa stávajú najvýhodnejším riešením. </w:t>
      </w:r>
    </w:p>
    <w:p>
      <w:pPr>
        <w:pStyle w:val="Normal"/>
        <w:spacing w:lineRule="atLeast" w:line="240" w:before="120" w:after="0"/>
        <w:jc w:val="both"/>
        <w:rPr/>
      </w:pPr>
      <w:r>
        <w:rPr>
          <w:rFonts w:cs="Arial" w:ascii="Arial" w:hAnsi="Arial"/>
          <w:b/>
          <w:sz w:val="20"/>
          <w:lang w:val="sk-SK"/>
        </w:rPr>
        <w:t>OECD</w:t>
      </w:r>
      <w:r>
        <w:rPr>
          <w:rFonts w:cs="Arial" w:ascii="Arial" w:hAnsi="Arial"/>
          <w:sz w:val="20"/>
          <w:lang w:val="sk-SK"/>
        </w:rPr>
        <w:t>: Agentúra pre jadrovú energiu (NEA) OECD zverejnila novú štúdiu o dôsledkoch liberalizácie elektrických trhov na existujúce i potenciálne JE. Správa obsahuje prehľad stavu deregulácie elektrických trhov, posudzuje príslušné aspekty privatizácie zdrojov elektriny a skúma všeobecné a špecifické problémy týkajúce sa JE na deregulovanom trhu. Jej hlavné závery sú:</w:t>
      </w:r>
    </w:p>
    <w:p>
      <w:pPr>
        <w:pStyle w:val="Normal"/>
        <w:numPr>
          <w:ilvl w:val="0"/>
          <w:numId w:val="7"/>
        </w:numPr>
        <w:spacing w:lineRule="atLeast" w:line="240" w:before="120" w:after="0"/>
        <w:jc w:val="both"/>
        <w:rPr>
          <w:rFonts w:ascii="Arial" w:hAnsi="Arial" w:cs="Arial"/>
          <w:sz w:val="20"/>
          <w:lang w:val="sk-SK"/>
        </w:rPr>
      </w:pPr>
      <w:r>
        <w:rPr>
          <w:rFonts w:cs="Arial" w:ascii="Arial" w:hAnsi="Arial"/>
          <w:sz w:val="20"/>
          <w:lang w:val="sk-SK"/>
        </w:rPr>
        <w:t>Vplyv deregulácie na existujúce JE sa očakáva všeobecne pozitívny. Dôkazy toho je už možné nájsť vo viacerých krajinách OECD. Na základe súčasných výrobných nákladov a trendov k zlepšovaniu výkonnosti by viaceré existujúce JE mali byť schopné dobre súťažiť na konkurenčných trhoch.</w:t>
      </w:r>
    </w:p>
    <w:p>
      <w:pPr>
        <w:pStyle w:val="Normal"/>
        <w:numPr>
          <w:ilvl w:val="0"/>
          <w:numId w:val="7"/>
        </w:numPr>
        <w:spacing w:lineRule="atLeast" w:line="240" w:before="120" w:after="0"/>
        <w:jc w:val="both"/>
        <w:rPr>
          <w:rFonts w:ascii="Arial" w:hAnsi="Arial" w:cs="Arial"/>
          <w:sz w:val="20"/>
          <w:lang w:val="sk-SK"/>
        </w:rPr>
      </w:pPr>
      <w:r>
        <w:rPr>
          <w:rFonts w:cs="Arial" w:ascii="Arial" w:hAnsi="Arial"/>
          <w:sz w:val="20"/>
          <w:lang w:val="sk-SK"/>
        </w:rPr>
        <w:t>Pre existujúce JE rozhodujúce náklady na konkurenčnom trhu sú malé prevádzkové náklady. Investičné náklady na JE už boli splatené.</w:t>
      </w:r>
    </w:p>
    <w:p>
      <w:pPr>
        <w:pStyle w:val="Normal"/>
        <w:numPr>
          <w:ilvl w:val="0"/>
          <w:numId w:val="7"/>
        </w:numPr>
        <w:spacing w:lineRule="atLeast" w:line="240" w:before="120" w:after="0"/>
        <w:jc w:val="both"/>
        <w:rPr>
          <w:rFonts w:ascii="Arial" w:hAnsi="Arial" w:cs="Arial"/>
          <w:sz w:val="20"/>
          <w:lang w:val="sk-SK"/>
        </w:rPr>
      </w:pPr>
      <w:r>
        <w:rPr>
          <w:rFonts w:cs="Arial" w:ascii="Arial" w:hAnsi="Arial"/>
          <w:sz w:val="20"/>
          <w:lang w:val="sk-SK"/>
        </w:rPr>
        <w:t xml:space="preserve">Hospodárska súťaž môže zvýšiť šance na predĺženie životnosti JE, lebo tieto náklady sú nižšie než náklady na výstavbu novej elektrárne akéhokoľvek typu. </w:t>
      </w:r>
    </w:p>
    <w:p>
      <w:pPr>
        <w:pStyle w:val="Normal"/>
        <w:spacing w:lineRule="atLeast" w:line="240" w:before="120" w:after="0"/>
        <w:jc w:val="both"/>
        <w:rPr/>
      </w:pPr>
      <w:r>
        <w:rPr>
          <w:rFonts w:cs="Arial" w:ascii="Arial" w:hAnsi="Arial"/>
          <w:b/>
          <w:sz w:val="20"/>
          <w:lang w:val="sk-SK"/>
        </w:rPr>
        <w:t>Konferencia COP6 o klimatických zmenách</w:t>
      </w:r>
      <w:r>
        <w:rPr>
          <w:rFonts w:cs="Arial" w:ascii="Arial" w:hAnsi="Arial"/>
          <w:sz w:val="20"/>
          <w:lang w:val="sk-SK"/>
        </w:rPr>
        <w:t>: V Bonne 2002 sa dosiahla dohoda k realizácii Kjótskeho protokolu, ale bez USA a za cenu politicky inšpirovaných kompromisov. Ministri životného prostredia vylúčili JE z kjótskych mechanizmov. Ak by rokovali ministri energetiky, bol by výsledok iný. Dohoda nerešpektuje úlohu JE v dodávkach bezpečnej, spoľahlivej a čistej elektriny. Zlikvidovala spravodlivé ihrisko pre všetky zdroje energie.</w:t>
      </w:r>
    </w:p>
    <w:p>
      <w:pPr>
        <w:pStyle w:val="Normal"/>
        <w:spacing w:lineRule="atLeast" w:line="240" w:before="120" w:after="0"/>
        <w:jc w:val="both"/>
        <w:rPr/>
      </w:pPr>
      <w:r>
        <w:rPr>
          <w:rFonts w:cs="Arial" w:ascii="Arial" w:hAnsi="Arial"/>
          <w:b/>
          <w:sz w:val="20"/>
          <w:lang w:val="sk-SK"/>
        </w:rPr>
        <w:t>NEA OECD</w:t>
      </w:r>
      <w:r>
        <w:rPr>
          <w:rFonts w:cs="Arial" w:ascii="Arial" w:hAnsi="Arial"/>
          <w:sz w:val="20"/>
          <w:lang w:val="sk-SK"/>
        </w:rPr>
        <w:t xml:space="preserve"> vydala historicky prvú širokú kritickú previerku medzinárodného systému radiačnej ochrany. Prichádza po návrhu Rogera Clarka, predsedu ICRP, že by teraz mohol byť čas na prijatie zásadne nového prístupu k problému hodnotenia a komunikácie rizík spojených s ožiarením nízkymi dávkami. Správa sleduje dva ciele: priebežné rozpracovávanie návrhov Prof. Clarka a evolučný prístup k revízii súčasného systému. Zdôrazňuje 8 oblastí, v ktorých by mal byť zdokonalený súčasný medzinárodný systém radiačnej ochrany:</w:t>
      </w:r>
    </w:p>
    <w:p>
      <w:pPr>
        <w:pStyle w:val="Normal"/>
        <w:numPr>
          <w:ilvl w:val="0"/>
          <w:numId w:val="9"/>
        </w:numPr>
        <w:spacing w:lineRule="atLeast" w:line="240" w:before="120" w:after="0"/>
        <w:jc w:val="both"/>
        <w:rPr/>
      </w:pPr>
      <w:r>
        <w:rPr>
          <w:rFonts w:cs="Arial" w:ascii="Arial" w:hAnsi="Arial"/>
          <w:b/>
          <w:i/>
          <w:sz w:val="20"/>
          <w:lang w:val="sk-SK"/>
        </w:rPr>
        <w:t>Jasnosť a koherentnosť</w:t>
      </w:r>
      <w:r>
        <w:rPr>
          <w:rFonts w:cs="Arial" w:ascii="Arial" w:hAnsi="Arial"/>
          <w:sz w:val="20"/>
          <w:lang w:val="sk-SK"/>
        </w:rPr>
        <w:t xml:space="preserve">: Zložitosť terminológie radiačnej ochrany, spolu so zdanlivo nedostatočným konsenzom expertov, prispeli k všeobecnému úpadku dôvery v tento systém. Jedným z problémov je potreba jednoznačnej deliacej čiary medzi technickými a politickými problémami. Na technickom fronte by mal byť vypracovaný slovník termínov. Na politickom fronte by sa mal klásť dôraz na to, aby používané termíny boli presne definované. Úplný a koherentný systém by mal riešiť celkový logický základ radiačnej ochrany, vrátane verejnosti, pracovníkov a pacientov, environmentálne problémy a zaobchádzanie s takými podrobnosťami ako je vypúšťanie materiálov do životného prostredia. </w:t>
      </w:r>
    </w:p>
    <w:p>
      <w:pPr>
        <w:pStyle w:val="Normal"/>
        <w:numPr>
          <w:ilvl w:val="0"/>
          <w:numId w:val="9"/>
        </w:numPr>
        <w:spacing w:lineRule="atLeast" w:line="240" w:before="120" w:after="0"/>
        <w:jc w:val="both"/>
        <w:rPr/>
      </w:pPr>
      <w:r>
        <w:rPr>
          <w:rFonts w:cs="Arial" w:ascii="Arial" w:hAnsi="Arial"/>
          <w:b/>
          <w:i/>
          <w:sz w:val="20"/>
          <w:lang w:val="sk-SK"/>
        </w:rPr>
        <w:t>Zdôvodnenie</w:t>
      </w:r>
      <w:r>
        <w:rPr>
          <w:rFonts w:cs="Arial" w:ascii="Arial" w:hAnsi="Arial"/>
          <w:sz w:val="20"/>
          <w:lang w:val="sk-SK"/>
        </w:rPr>
        <w:t>: Široko používaný pojem “zdôvodnenie” je málo využiteľný pre prevádzkovú radiačnú ochranu. Často je však dôležité prípad od prípadu “zdôvodňovať” individuálne voľby alebo akcie, t.j. rozhodnutia týkajúce sa lekárskeho alebo priemyselného ožiarenia. V niektorých prípadoch môže byť zložka rozhodnutia, týkajúca sa radiačnej ochrany, triviálna z hľadiska iných sociálno-politických rozmerov. ICRP by teda mala zvažovať úlohu a vzťah medzi zdôvodnením a princípmi optimalizácie.</w:t>
      </w:r>
    </w:p>
    <w:p>
      <w:pPr>
        <w:pStyle w:val="Normal"/>
        <w:numPr>
          <w:ilvl w:val="0"/>
          <w:numId w:val="9"/>
        </w:numPr>
        <w:spacing w:lineRule="atLeast" w:line="240" w:before="120" w:after="0"/>
        <w:jc w:val="both"/>
        <w:rPr/>
      </w:pPr>
      <w:r>
        <w:rPr>
          <w:rFonts w:cs="Arial" w:ascii="Arial" w:hAnsi="Arial"/>
          <w:b/>
          <w:i/>
          <w:sz w:val="20"/>
          <w:lang w:val="sk-SK"/>
        </w:rPr>
        <w:t>Optimalizácia</w:t>
      </w:r>
      <w:r>
        <w:rPr>
          <w:rFonts w:cs="Arial" w:ascii="Arial" w:hAnsi="Arial"/>
          <w:sz w:val="20"/>
          <w:lang w:val="sk-SK"/>
        </w:rPr>
        <w:t>: Optimalizácia ochrany profesionálnych pracovníkov a verejnosti má v teórii zásadný význam, ale v praxi je často obtiažne ju použiť. Prínosy a ujmy môžu rôzne sektory posudzovať rôzne (napr. JE a oddelenia nukleárnej medicíny) a na túto skutočnosť by sa nemalo zabúdať. Často je potrebný praktickejší návod, napr. v situáciách, kedy by sa mohlo zdať, že rozhodnutie zvýšiť dovolené ožiarenie pracovníkov by mohlo viesť k zníženiu ožiarenia verejnosti a životného prostredia.</w:t>
      </w:r>
    </w:p>
    <w:p>
      <w:pPr>
        <w:pStyle w:val="Normal"/>
        <w:numPr>
          <w:ilvl w:val="0"/>
          <w:numId w:val="9"/>
        </w:numPr>
        <w:spacing w:lineRule="atLeast" w:line="240" w:before="120" w:after="0"/>
        <w:jc w:val="both"/>
        <w:rPr/>
      </w:pPr>
      <w:r>
        <w:rPr>
          <w:rFonts w:cs="Arial" w:ascii="Arial" w:hAnsi="Arial"/>
          <w:b/>
          <w:i/>
          <w:sz w:val="20"/>
          <w:lang w:val="sk-SK"/>
        </w:rPr>
        <w:t>Kolektívna dávka</w:t>
      </w:r>
      <w:r>
        <w:rPr>
          <w:rFonts w:cs="Arial" w:ascii="Arial" w:hAnsi="Arial"/>
          <w:sz w:val="20"/>
          <w:lang w:val="sk-SK"/>
        </w:rPr>
        <w:t>: Je to užitočný porovnávací nástroj pre účely optimalizácie, zvlášť pre voľbu medzi alternatívami pre ožiarenie profesionálnych skupín. Jej použitie na skupiny pracovníkov tiež vylučuje nerozumné používanie “zdieľanie dávok” a pomáha sledovať trendy pri opakovaných operáciách. Kolektívna dávka pre verejnosť môže pomôcť pri charakterizácii rádiologického vplyvu konkrétnych činností, keď sú aplikované na špecifickú populáciu počas obmedzeného časového obdobia. Kolektívna dávka však nie je veľmi užitočným nástrojom pre hodnotenie absolútnej ujmy. Jej používanie na predpovedanie počtov neskorších úmrtí z veľmi malých dávok, keď sa integruje cez veľkú populáciu a tisícky rokov, je platné matematicky, ale interpretácia a užitočnosť takýchto výsledkov je pochybná. Táto koncepcia by bola lepšie využiteľná “neagregovaným” spôsobom, t.j. vyjadrená individuálnymi dávkami.</w:t>
      </w:r>
    </w:p>
    <w:p>
      <w:pPr>
        <w:pStyle w:val="Normal"/>
        <w:numPr>
          <w:ilvl w:val="0"/>
          <w:numId w:val="9"/>
        </w:numPr>
        <w:spacing w:lineRule="atLeast" w:line="240" w:before="120" w:after="0"/>
        <w:jc w:val="both"/>
        <w:rPr/>
      </w:pPr>
      <w:r>
        <w:rPr>
          <w:rFonts w:cs="Arial" w:ascii="Arial" w:hAnsi="Arial"/>
          <w:b/>
          <w:i/>
          <w:sz w:val="20"/>
          <w:lang w:val="sk-SK"/>
        </w:rPr>
        <w:t>Dávkové limity</w:t>
      </w:r>
      <w:r>
        <w:rPr>
          <w:rFonts w:cs="Arial" w:ascii="Arial" w:hAnsi="Arial"/>
          <w:sz w:val="20"/>
          <w:lang w:val="sk-SK"/>
        </w:rPr>
        <w:t>: Súčasné odporúčania ICRP týkajúce sa dávkových limitov pre verejnosť a profesionálnych pracovníkov vychádzajú z predpokladu, že kvantifikovateľné dávkové riziko zistené v populácii vystavenej veľmi vysokým dávkovým príkonom je možné extrapolovať na nízke dávky a dávkové príkony. Voľba rozhrania medzi “neprijateľnými” a “tolerovateľnými” dávkovými úrovňami je výsledkom sociálneho posúdenia. Logický základ používaný na priradenie numerickej hodnoty k tomuto limitu sa však často prezentuje hlavne vedeckými termínmi. Proces odporúčaní teda nereaguje na želanie spoločnosti lepšie porozumieť racionálnemu základu regulačných požiadaviek. Tieto odporúčania tiež nevysvetľujú, prečo sa dávkové limity pre profesionálnych pracovníkov odlišujú od limitov pre verejnosť. Aj keď ICRP nenavrhuje, že by tieto dva limity mali byť numericky rovnaké, bolo by užitočné jasnejšie vysvetliť dôvody tohto rozdielu. Vo všeobecnosti v súčasnom spoločenskom kontexte je transparentnosť odporúčaní rovnako dôležitá ako numerická hodnota dávkových limitov.</w:t>
      </w:r>
    </w:p>
    <w:p>
      <w:pPr>
        <w:pStyle w:val="Normal"/>
        <w:numPr>
          <w:ilvl w:val="0"/>
          <w:numId w:val="9"/>
        </w:numPr>
        <w:spacing w:lineRule="atLeast" w:line="240" w:before="120" w:after="0"/>
        <w:jc w:val="both"/>
        <w:rPr/>
      </w:pPr>
      <w:r>
        <w:rPr>
          <w:rFonts w:cs="Arial" w:ascii="Arial" w:hAnsi="Arial"/>
          <w:b/>
          <w:i/>
          <w:sz w:val="20"/>
          <w:lang w:val="sk-SK"/>
        </w:rPr>
        <w:t>Trivialita</w:t>
      </w:r>
      <w:r>
        <w:rPr>
          <w:rFonts w:cs="Arial" w:ascii="Arial" w:hAnsi="Arial"/>
          <w:sz w:val="20"/>
          <w:lang w:val="sk-SK"/>
        </w:rPr>
        <w:t>: Táto koncepcia často dáva vzniknúť subjektívnym rozdielom, napr. keď experti považujú radiačné ožiarenie za “triviálne”, zatiaľ čo členovia ožiarenej populácie si o tom myslia opak. V takýchto prípadoch by bolo lepšie používať iné termíny, ako napr. rádiologicky nevýznamné”. Aj naďalej by sa však malo diskutovať o potrebe koncepcie “triviálnosti” v kontexte regulácie radiačnej ochrany. Regulátorov zaujímajú všetky ožiarenia, aj keď si myslia, že niektoré z nich si nezasluhujú žiadnu regulačnú akciu. Kľúčovým sprievodným problémom je súčasné používanie koncepcie “triviálnej” dávky ako základu, na ktorom je možné povoľovať vypúšťanie materiálov. Politické diskusie sa v niektorých krajinách sústreďujú na potrebu cieľa “nulových výpustí”. V koherentnej schéme by filozofický prístup k vypúšťaniu materiálov mal vychádzať z transparentnej logiky, ktorá je konzistentná na všetkých úrovniach.</w:t>
      </w:r>
    </w:p>
    <w:p>
      <w:pPr>
        <w:pStyle w:val="Normal"/>
        <w:numPr>
          <w:ilvl w:val="0"/>
          <w:numId w:val="9"/>
        </w:numPr>
        <w:spacing w:lineRule="atLeast" w:line="240" w:before="120" w:after="0"/>
        <w:jc w:val="both"/>
        <w:rPr/>
      </w:pPr>
      <w:r>
        <w:rPr>
          <w:rFonts w:cs="Arial" w:ascii="Arial" w:hAnsi="Arial"/>
          <w:b/>
          <w:i/>
          <w:sz w:val="20"/>
          <w:lang w:val="sk-SK"/>
        </w:rPr>
        <w:t>Ochrana verejnosti</w:t>
      </w:r>
      <w:r>
        <w:rPr>
          <w:rFonts w:cs="Arial" w:ascii="Arial" w:hAnsi="Arial"/>
          <w:sz w:val="20"/>
          <w:lang w:val="sk-SK"/>
        </w:rPr>
        <w:t>: Je potrebné lepšie definovať úlohu a používanie lineárnej bezprahovej hypotézy (LNT), osobitne jej platnosť na predpovedanie zdravotných účinkov veľmi malých dávok. Jej vedecká platnosť však nikdy nebude “preukázaná” ani “vylúčená” epidemiologickými štúdiami. Odporúča sa teda dvojaký prístup. Na vedeckom fronte sa zdá byť sľubný výskum rádiobiologických mechanizmov karciongenézy, a mal by preto pokračovať. Medzitým by sa diskusie s verejnosťou mali sústreďovať na to, ako by sa sociálne otázky a princíp “predbežnej opatrnosti” mali čo najlepšie premietnuť do regulácií v priemysle. Jedným z praktických návrhov by mohlo byť jednoznačne odlíšiť rôzne fázy týkajúce sa formulácie predpisov pre ochranu blaha verejnosti a objasniť, ktoré elementy vychádzajú zo “serióznej vedy” a v ktorých je zahrnutý sociálny úsudok.</w:t>
      </w:r>
    </w:p>
    <w:p>
      <w:pPr>
        <w:pStyle w:val="Normal"/>
        <w:numPr>
          <w:ilvl w:val="0"/>
          <w:numId w:val="9"/>
        </w:numPr>
        <w:spacing w:lineRule="atLeast" w:line="240" w:before="120" w:after="0"/>
        <w:jc w:val="both"/>
        <w:rPr/>
      </w:pPr>
      <w:r>
        <w:rPr>
          <w:rFonts w:cs="Arial" w:ascii="Arial" w:hAnsi="Arial"/>
          <w:b/>
          <w:i/>
          <w:sz w:val="20"/>
          <w:lang w:val="sk-SK"/>
        </w:rPr>
        <w:t>Ochrana životného prostredia</w:t>
      </w:r>
      <w:r>
        <w:rPr>
          <w:rFonts w:cs="Arial" w:ascii="Arial" w:hAnsi="Arial"/>
          <w:sz w:val="20"/>
          <w:lang w:val="sk-SK"/>
        </w:rPr>
        <w:t>: To je oblasť, v ktorej ICRP poskytuje pomerne slabé návody. Až doteraz výbor zastával názor, že štandardy environmentálnej ochrany potrebné na ochranu človeka na úrovni, ktorá sa v súčasnosti považuje za žiadúcu, zabezpečia, že nebudú ohrozené ani iné živočíšne druhy. Určitý čas už pôsobia tlaky, aby toto stanovisko bolo prehodnotené. Či už budú dodatočné odporúčania potrebné alebo nie, mali by byť podrobnejšie a otvorenejšie prediskutované logické základy pre vydávanie alebo nevydávanie takýchto odporúčaní.</w:t>
      </w:r>
    </w:p>
    <w:p>
      <w:pPr>
        <w:pStyle w:val="Normal"/>
        <w:spacing w:lineRule="atLeast" w:line="240" w:before="120" w:after="0"/>
        <w:jc w:val="both"/>
        <w:rPr>
          <w:rFonts w:ascii="Arial" w:hAnsi="Arial" w:cs="Arial"/>
          <w:sz w:val="20"/>
          <w:lang w:val="sk-SK"/>
        </w:rPr>
      </w:pPr>
      <w:r>
        <w:rPr>
          <w:rFonts w:cs="Arial" w:ascii="Arial" w:hAnsi="Arial"/>
          <w:sz w:val="20"/>
          <w:lang w:val="sk-SK"/>
        </w:rPr>
      </w:r>
    </w:p>
    <w:p>
      <w:pPr>
        <w:pStyle w:val="Heading2"/>
        <w:rPr/>
      </w:pPr>
      <w:r>
        <w:rPr/>
        <w:t>3</w:t>
        <w:tab/>
        <w:t>Bezpečnosť JE, Následky Černobyľu, Účinky nízkych dávok žiarenia</w:t>
      </w:r>
    </w:p>
    <w:p>
      <w:pPr>
        <w:pStyle w:val="Normal"/>
        <w:numPr>
          <w:ilvl w:val="0"/>
          <w:numId w:val="2"/>
        </w:numPr>
        <w:spacing w:lineRule="atLeast" w:line="240" w:before="120" w:after="0"/>
        <w:jc w:val="both"/>
        <w:rPr>
          <w:rFonts w:ascii="Arial" w:hAnsi="Arial" w:cs="Arial"/>
          <w:sz w:val="20"/>
          <w:lang w:val="sk-SK"/>
        </w:rPr>
      </w:pPr>
      <w:r>
        <w:rPr>
          <w:rFonts w:cs="Arial" w:ascii="Arial" w:hAnsi="Arial"/>
          <w:sz w:val="20"/>
          <w:lang w:val="sk-SK"/>
        </w:rPr>
        <w:t>JE bezpečne pracujú viac ako 10 700 rokov bez inej havárie so smrteľnými následkami z ožiarenia a bez iných významných únikov rádioaktivity, než bol Černobyľ.</w:t>
      </w:r>
    </w:p>
    <w:p>
      <w:pPr>
        <w:pStyle w:val="Normal"/>
        <w:numPr>
          <w:ilvl w:val="0"/>
          <w:numId w:val="2"/>
        </w:numPr>
        <w:spacing w:lineRule="atLeast" w:line="240" w:before="120" w:after="0"/>
        <w:jc w:val="both"/>
        <w:rPr>
          <w:rFonts w:ascii="Arial" w:hAnsi="Arial" w:cs="Arial"/>
          <w:sz w:val="20"/>
          <w:lang w:val="sk-SK"/>
        </w:rPr>
      </w:pPr>
      <w:r>
        <w:rPr>
          <w:rFonts w:cs="Arial" w:ascii="Arial" w:hAnsi="Arial"/>
          <w:sz w:val="20"/>
          <w:lang w:val="sk-SK"/>
        </w:rPr>
        <w:t>Existujúce zdroje uránu umožňujú dlhodobé využitie súčasných tepelných reaktorov, rýchle reaktory by zo zásob uránu a tória urobili trvalo udržateľný zdroj energie.</w:t>
      </w:r>
    </w:p>
    <w:p>
      <w:pPr>
        <w:pStyle w:val="Normal"/>
        <w:numPr>
          <w:ilvl w:val="0"/>
          <w:numId w:val="2"/>
        </w:numPr>
        <w:spacing w:lineRule="atLeast" w:line="240" w:before="120" w:after="0"/>
        <w:jc w:val="both"/>
        <w:rPr>
          <w:rFonts w:ascii="Arial" w:hAnsi="Arial" w:cs="Arial"/>
          <w:sz w:val="20"/>
          <w:lang w:val="sk-SK"/>
        </w:rPr>
      </w:pPr>
      <w:r>
        <w:rPr>
          <w:rFonts w:cs="Arial" w:ascii="Arial" w:hAnsi="Arial"/>
          <w:sz w:val="20"/>
          <w:lang w:val="sk-SK"/>
        </w:rPr>
        <w:t>Výroba elektriny z jadra je ekonomický prostriedok na znižovanie závislosti od ropy a plynu, prechod k plynu by znamenal zvýšenú závislosť od vonkajších palivových zdrojov a vystavenie sa riziku nepokojov v oblastiach sveta s neistou stabilitou.</w:t>
      </w:r>
    </w:p>
    <w:p>
      <w:pPr>
        <w:pStyle w:val="Normal"/>
        <w:numPr>
          <w:ilvl w:val="0"/>
          <w:numId w:val="2"/>
        </w:numPr>
        <w:spacing w:lineRule="atLeast" w:line="240" w:before="120" w:after="0"/>
        <w:jc w:val="both"/>
        <w:rPr>
          <w:rFonts w:ascii="Arial" w:hAnsi="Arial" w:cs="Arial"/>
          <w:sz w:val="20"/>
          <w:lang w:val="sk-SK"/>
        </w:rPr>
      </w:pPr>
      <w:r>
        <w:rPr>
          <w:rFonts w:cs="Arial" w:ascii="Arial" w:hAnsi="Arial"/>
          <w:sz w:val="20"/>
          <w:lang w:val="sk-SK"/>
        </w:rPr>
        <w:t>Bez jadrovej energetiky nie je možné zabrániť klimatickým zmenám a splniť ciele z konferencie v Kjóte 1997 na zníženie emisií skleníkových plynov (CO2)</w:t>
      </w:r>
    </w:p>
    <w:p>
      <w:pPr>
        <w:pStyle w:val="TextBody"/>
        <w:spacing w:lineRule="atLeast" w:line="240" w:before="120" w:after="0"/>
        <w:rPr/>
      </w:pPr>
      <w:r>
        <w:rPr/>
        <w:t>Správa Vedeckého výboru OSN o účinkoch atómového žiarenia (UNSCEAR) z júna 2000 jednoznačne stanovila, že okrem známeho zvýšenia počtu prípadov rakoviny štítnej žľazy (ktorá je liečiteľná) neexistujú vedecké dôkazy akýchkoľvek významných zdravotných účinkov ožiarenia z černobyľskej havárie. Je to výrazný kontrast k prijímaným názorom verejnosti, že vraj viedla k desiatkam tisícom úmrtí na rakovinu.</w:t>
      </w:r>
    </w:p>
    <w:p>
      <w:pPr>
        <w:pStyle w:val="TextBody"/>
        <w:spacing w:lineRule="atLeast" w:line="240" w:before="120" w:after="0"/>
        <w:rPr/>
      </w:pPr>
      <w:r>
        <w:rPr/>
      </w:r>
    </w:p>
    <w:tbl>
      <w:tblPr>
        <w:tblW w:w="7810" w:type="dxa"/>
        <w:jc w:val="center"/>
        <w:tblInd w:w="0" w:type="dxa"/>
        <w:tblLayout w:type="fixed"/>
        <w:tblCellMar>
          <w:top w:w="0" w:type="dxa"/>
          <w:left w:w="70" w:type="dxa"/>
          <w:bottom w:w="0" w:type="dxa"/>
          <w:right w:w="70" w:type="dxa"/>
        </w:tblCellMar>
      </w:tblPr>
      <w:tblGrid>
        <w:gridCol w:w="3490"/>
        <w:gridCol w:w="4320"/>
      </w:tblGrid>
      <w:tr>
        <w:trPr>
          <w:tblHeader w:val="true"/>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lang w:val="sk-SK"/>
              </w:rPr>
            </w:pPr>
            <w:r>
              <w:rPr>
                <w:rFonts w:cs="Arial" w:ascii="Arial" w:hAnsi="Arial"/>
                <w:b/>
                <w:sz w:val="20"/>
                <w:lang w:val="sk-SK"/>
              </w:rPr>
              <w:t>Priemerné radiačné dávky v roku 2000 od prírodných a umelých zdrojov žiarenia</w:t>
            </w:r>
          </w:p>
        </w:tc>
      </w:tr>
      <w:tr>
        <w:trPr>
          <w:tblHeader w:val="true"/>
        </w:trPr>
        <w:tc>
          <w:tcPr>
            <w:tcW w:w="349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b/>
                <w:b/>
                <w:sz w:val="20"/>
                <w:lang w:val="sk-SK"/>
              </w:rPr>
            </w:pPr>
            <w:r>
              <w:rPr>
                <w:rFonts w:cs="Arial" w:ascii="Arial" w:hAnsi="Arial"/>
                <w:b/>
                <w:sz w:val="20"/>
                <w:lang w:val="sk-SK"/>
              </w:rPr>
              <w:t>Zdroj</w:t>
            </w:r>
          </w:p>
        </w:tc>
        <w:tc>
          <w:tcPr>
            <w:tcW w:w="43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b/>
                <w:b/>
                <w:sz w:val="20"/>
                <w:lang w:val="sk-SK"/>
              </w:rPr>
            </w:pPr>
            <w:r>
              <w:rPr>
                <w:rFonts w:cs="Arial" w:ascii="Arial" w:hAnsi="Arial"/>
                <w:b/>
                <w:sz w:val="20"/>
                <w:lang w:val="sk-SK"/>
              </w:rPr>
              <w:t>Celosvetová priemerná ročná efektívna dávka (mSv)</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sk-SK"/>
              </w:rPr>
            </w:pPr>
            <w:r>
              <w:rPr>
                <w:rFonts w:cs="Arial" w:ascii="Arial" w:hAnsi="Arial"/>
                <w:sz w:val="20"/>
                <w:lang w:val="sk-SK"/>
              </w:rPr>
              <w:t>Prírodné pozadie</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1370" w:hanging="0"/>
              <w:jc w:val="both"/>
              <w:rPr>
                <w:rFonts w:ascii="Arial" w:hAnsi="Arial" w:cs="Arial"/>
                <w:sz w:val="20"/>
                <w:lang w:val="sk-SK"/>
              </w:rPr>
            </w:pPr>
            <w:r>
              <w:rPr>
                <w:rFonts w:cs="Arial" w:ascii="Arial" w:hAnsi="Arial"/>
                <w:sz w:val="20"/>
                <w:lang w:val="sk-SK"/>
              </w:rPr>
              <w:t>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lang w:val="sk-SK"/>
              </w:rPr>
              <w:t>Diagnostické lekárske vyšetren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70" w:hanging="0"/>
              <w:jc w:val="both"/>
              <w:rPr>
                <w:rFonts w:ascii="Arial" w:hAnsi="Arial" w:cs="Arial"/>
                <w:sz w:val="20"/>
                <w:lang w:val="sk-SK"/>
              </w:rPr>
            </w:pPr>
            <w:r>
              <w:rPr>
                <w:rFonts w:cs="Arial" w:ascii="Arial" w:hAnsi="Arial"/>
                <w:sz w:val="20"/>
                <w:lang w:val="sk-SK"/>
              </w:rPr>
              <w:t>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sk-SK"/>
              </w:rPr>
            </w:pPr>
            <w:r>
              <w:rPr>
                <w:rFonts w:cs="Arial" w:ascii="Arial" w:hAnsi="Arial"/>
                <w:sz w:val="20"/>
                <w:lang w:val="sk-SK"/>
              </w:rPr>
              <w:t>Atmosferické skúšky jadrových zbran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70" w:hanging="0"/>
              <w:jc w:val="both"/>
              <w:rPr>
                <w:rFonts w:ascii="Arial" w:hAnsi="Arial" w:cs="Arial"/>
                <w:sz w:val="20"/>
                <w:lang w:val="sk-SK"/>
              </w:rPr>
            </w:pPr>
            <w:r>
              <w:rPr>
                <w:rFonts w:cs="Arial" w:ascii="Arial" w:hAnsi="Arial"/>
                <w:sz w:val="20"/>
                <w:lang w:val="sk-SK"/>
              </w:rPr>
              <w:t>0,0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sk-SK"/>
              </w:rPr>
            </w:pPr>
            <w:r>
              <w:rPr>
                <w:rFonts w:cs="Arial" w:ascii="Arial" w:hAnsi="Arial"/>
                <w:sz w:val="20"/>
                <w:lang w:val="sk-SK"/>
              </w:rPr>
              <w:t>Černobyľská havár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70" w:hanging="0"/>
              <w:jc w:val="both"/>
              <w:rPr>
                <w:rFonts w:ascii="Arial" w:hAnsi="Arial" w:cs="Arial"/>
                <w:sz w:val="20"/>
                <w:lang w:val="sk-SK"/>
              </w:rPr>
            </w:pPr>
            <w:r>
              <w:rPr>
                <w:rFonts w:cs="Arial" w:ascii="Arial" w:hAnsi="Arial"/>
                <w:sz w:val="20"/>
                <w:lang w:val="sk-SK"/>
              </w:rPr>
              <w:t>0,0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sk-SK"/>
              </w:rPr>
            </w:pPr>
            <w:r>
              <w:rPr>
                <w:rFonts w:cs="Arial" w:ascii="Arial" w:hAnsi="Arial"/>
                <w:sz w:val="20"/>
                <w:lang w:val="sk-SK"/>
              </w:rPr>
              <w:t>Výroba jadrovej energ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70" w:hanging="0"/>
              <w:jc w:val="both"/>
              <w:rPr>
                <w:rFonts w:ascii="Arial" w:hAnsi="Arial" w:cs="Arial"/>
                <w:sz w:val="20"/>
                <w:lang w:val="sk-SK"/>
              </w:rPr>
            </w:pPr>
            <w:r>
              <w:rPr>
                <w:rFonts w:cs="Arial" w:ascii="Arial" w:hAnsi="Arial"/>
                <w:sz w:val="20"/>
                <w:lang w:val="sk-SK"/>
              </w:rPr>
              <w:t>0,002</w:t>
            </w:r>
          </w:p>
        </w:tc>
      </w:tr>
    </w:tbl>
    <w:p>
      <w:pPr>
        <w:pStyle w:val="Normal"/>
        <w:spacing w:lineRule="atLeast" w:line="240" w:before="120" w:after="0"/>
        <w:jc w:val="both"/>
        <w:rPr>
          <w:rFonts w:ascii="Arial" w:hAnsi="Arial" w:cs="Arial"/>
          <w:sz w:val="20"/>
          <w:lang w:val="sk-SK"/>
        </w:rPr>
      </w:pPr>
      <w:r>
        <w:rPr>
          <w:rFonts w:cs="Arial" w:ascii="Arial" w:hAnsi="Arial"/>
          <w:sz w:val="20"/>
          <w:lang w:val="sk-SK"/>
        </w:rPr>
      </w:r>
    </w:p>
    <w:p>
      <w:pPr>
        <w:pStyle w:val="Normal"/>
        <w:spacing w:lineRule="atLeast" w:line="240" w:before="120" w:after="0"/>
        <w:jc w:val="both"/>
        <w:rPr>
          <w:rFonts w:ascii="Arial" w:hAnsi="Arial" w:cs="Arial"/>
          <w:sz w:val="20"/>
          <w:lang w:val="sk-SK"/>
        </w:rPr>
      </w:pPr>
      <w:r>
        <w:rPr>
          <w:rFonts w:cs="Arial" w:ascii="Arial" w:hAnsi="Arial"/>
          <w:sz w:val="20"/>
          <w:lang w:val="sk-SK"/>
        </w:rPr>
        <w:t>Oponenti jadra sa zameriavajú na účinky nízkych dávok ožiarenia za dlhý čas, čo vychádza z “lineárnej bezprahovej hypotézy”, lebo pre ochranu zdravia je vraj morálne lepšie predpokladať, že akokoľvek malé ožiarenie má nejaké škodlivé následky, ktorým je treba zabrániť. Švédsky rádiobiológ Gunnar Walinder vyhlasuje: "Lineárna bezprahová hypotéza je jedným z najväčších vedeckých škandálov moderných čias."</w:t>
      </w:r>
    </w:p>
    <w:p>
      <w:pPr>
        <w:pStyle w:val="Normal"/>
        <w:spacing w:lineRule="atLeast" w:line="240" w:before="120" w:after="0"/>
        <w:jc w:val="both"/>
        <w:rPr>
          <w:rFonts w:ascii="Arial" w:hAnsi="Arial" w:cs="Arial"/>
          <w:sz w:val="20"/>
          <w:lang w:val="sk-SK"/>
        </w:rPr>
      </w:pPr>
      <w:r>
        <w:rPr>
          <w:rFonts w:cs="Arial" w:ascii="Arial" w:hAnsi="Arial"/>
          <w:sz w:val="20"/>
          <w:lang w:val="sk-SK"/>
        </w:rPr>
        <w:t>Žiadne ohrozenie zdravia od malých dávok ešte nikdy nebolo zistené. Riziko vyplývajúce z malej dávky ožiarenia je tak nevýznamné, že ho nie je možné zistiť žiadnou známou metódou. Dôkazy neškodnosti formou “experimentov” už v skutočnosti prebehli v Indii, Iráne a Brazílii, kde ľudia žijú v prírodnom poli žiarenia nespočetné generácie, pričom ich expozícia bola desaťnásobne vyššia než priemerná. Keď porovnáme zdravie týchto ľudí s ostatnými s nižšou expozíciou, žiadne ich pozorovateľné poškodenie sa nepreukáže. Naopak boli potvrdené pozitívne účinky nízkych dávok žiarenia na ľudský organizmus.</w:t>
      </w:r>
    </w:p>
    <w:p>
      <w:pPr>
        <w:pStyle w:val="Normal"/>
        <w:spacing w:lineRule="atLeast" w:line="240" w:before="120" w:after="0"/>
        <w:jc w:val="both"/>
        <w:rPr>
          <w:rFonts w:ascii="Arial" w:hAnsi="Arial" w:cs="Arial"/>
          <w:sz w:val="20"/>
          <w:lang w:val="sk-SK"/>
        </w:rPr>
      </w:pPr>
      <w:r>
        <w:rPr>
          <w:rFonts w:cs="Arial" w:ascii="Arial" w:hAnsi="Arial"/>
          <w:sz w:val="20"/>
          <w:lang w:val="sk-SK"/>
        </w:rPr>
        <w:t>Štatisticky významné genetické účinky ožiarenia nepreukázali ani údaje z bombardovania Hirošimy a Nagasaki. Prežilo ho asi 100 000 ľudí, ktorí boli vystavení veľkým dávkam ožiarenia. Medzi nimi bolo o 6% viac prípadov rakoviny než v porovnávacej skupine. Toto zvýšenie nie je dramatické, ale je viditeľné. Všetci títo ľudia majú viac ako 80 000 detí a vnúčat, ktoré nemajú viac zdedených chorôb než iné skupiny ľudí.</w:t>
      </w:r>
    </w:p>
    <w:p>
      <w:pPr>
        <w:pStyle w:val="Normal"/>
        <w:spacing w:lineRule="atLeast" w:line="240" w:before="120" w:after="0"/>
        <w:jc w:val="both"/>
        <w:rPr>
          <w:rFonts w:ascii="Arial" w:hAnsi="Arial" w:cs="Arial"/>
          <w:b/>
          <w:b/>
          <w:i/>
          <w:i/>
          <w:sz w:val="20"/>
          <w:lang w:val="sk-SK"/>
        </w:rPr>
      </w:pPr>
      <w:r>
        <w:rPr>
          <w:rFonts w:cs="Arial" w:ascii="Arial" w:hAnsi="Arial"/>
          <w:b/>
          <w:i/>
          <w:sz w:val="20"/>
          <w:lang w:val="sk-SK"/>
        </w:rPr>
      </w:r>
    </w:p>
    <w:p>
      <w:pPr>
        <w:pStyle w:val="Normal"/>
        <w:spacing w:lineRule="atLeast" w:line="240" w:before="120" w:after="0"/>
        <w:jc w:val="both"/>
        <w:rPr/>
      </w:pPr>
      <w:r>
        <w:rPr>
          <w:rFonts w:cs="Arial" w:ascii="Arial" w:hAnsi="Arial"/>
          <w:b/>
          <w:i/>
          <w:sz w:val="20"/>
          <w:lang w:val="sk-SK"/>
        </w:rPr>
        <w:t>Porovnajme údaje z Černobyľu s inými nejadrovými udalosťami</w:t>
      </w:r>
      <w:r>
        <w:rPr>
          <w:rFonts w:cs="Arial" w:ascii="Arial" w:hAnsi="Arial"/>
          <w:i/>
          <w:sz w:val="20"/>
          <w:lang w:val="sk-SK"/>
        </w:rPr>
        <w:t xml:space="preserve">: </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 xml:space="preserve">V USA je ročne 40 tisíc úmrtí od vdychovania splodín zo spaľovania uhlia v elektrárňach. </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V roku 1981 bronchitída od spaľovania uhlia spôsobila v Anglicku a Walese 15 600 úmrtí.</w:t>
      </w:r>
    </w:p>
    <w:p>
      <w:pPr>
        <w:pStyle w:val="Normal"/>
        <w:numPr>
          <w:ilvl w:val="0"/>
          <w:numId w:val="8"/>
        </w:numPr>
        <w:spacing w:lineRule="atLeast" w:line="240" w:before="120" w:after="0"/>
        <w:jc w:val="both"/>
        <w:rPr/>
      </w:pPr>
      <w:r>
        <w:rPr>
          <w:rFonts w:cs="Arial" w:ascii="Arial" w:hAnsi="Arial"/>
          <w:sz w:val="20"/>
          <w:lang w:val="sk-SK"/>
        </w:rPr>
        <w:t>Výfukové plyny v doprave spôsobia v Anglicku a Walese každoročne 10 tisíc úmrtí.</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Pri explózii plynu v Mexiko City 1984 bolo zabitých 500 ľudí a zranených 4248 ľudí</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 xml:space="preserve">Druhá najväčšia plynová havária si v bývalom ZSSR v roku 1989 vyžiadala 650 obetí. </w:t>
      </w:r>
    </w:p>
    <w:p>
      <w:pPr>
        <w:pStyle w:val="Normal"/>
        <w:numPr>
          <w:ilvl w:val="0"/>
          <w:numId w:val="8"/>
        </w:numPr>
        <w:spacing w:lineRule="atLeast" w:line="240" w:before="120" w:after="0"/>
        <w:jc w:val="both"/>
        <w:rPr/>
      </w:pPr>
      <w:r>
        <w:rPr>
          <w:rFonts w:cs="Arial" w:ascii="Arial" w:hAnsi="Arial"/>
          <w:sz w:val="20"/>
          <w:lang w:val="sk-SK"/>
        </w:rPr>
        <w:t>Únik metylisokyanátu v indickom Bhopale zabil 2850 ľudí a vážne zranil 200 tisíc.</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Každé prasknutie priehrady je katastrofou: v roku 1979 pri prasknutí priehrady Machhu v indickom Gujarate prišlo priamo o život 15 tisíc ľudí</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Pri úniku oxidu uhličitého z dna jazera v Kamerune 1986 zomrelo 1700 ľudí.</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Pri zosuve skládky hlušiny na Aberfan vo Walese medzi 147 usmrtenými aj 116 detí</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 xml:space="preserve">Pri banských haváriách takmer každý rok prídu o život stovky ľudí. Najčernejším dňom v histórii uholného priemyslu bol 26. apríl 1942, kedy v Číne prišlo o život 1549 ľudí pri explózii uhoľného prachu. </w:t>
      </w:r>
    </w:p>
    <w:p>
      <w:pPr>
        <w:pStyle w:val="Normal"/>
        <w:numPr>
          <w:ilvl w:val="0"/>
          <w:numId w:val="8"/>
        </w:numPr>
        <w:spacing w:lineRule="atLeast" w:line="240" w:before="120" w:after="0"/>
        <w:jc w:val="both"/>
        <w:rPr>
          <w:rFonts w:ascii="Arial" w:hAnsi="Arial" w:cs="Arial"/>
          <w:sz w:val="20"/>
          <w:lang w:val="sk-SK"/>
        </w:rPr>
      </w:pPr>
      <w:r>
        <w:rPr>
          <w:rFonts w:cs="Arial" w:ascii="Arial" w:hAnsi="Arial"/>
          <w:sz w:val="20"/>
          <w:lang w:val="sk-SK"/>
        </w:rPr>
        <w:t xml:space="preserve">Ropný priemysel zabil tisícky ľudí pri haváriách tankerov, vrtných plošín a pri explóziách. Najťažšia havária v Brazílii v roku 1984 stála 546 životov. </w:t>
      </w:r>
    </w:p>
    <w:p>
      <w:pPr>
        <w:pStyle w:val="Normal"/>
        <w:spacing w:lineRule="atLeast" w:line="240" w:before="120" w:after="0"/>
        <w:jc w:val="both"/>
        <w:rPr>
          <w:rFonts w:ascii="Arial" w:hAnsi="Arial" w:cs="Arial"/>
          <w:sz w:val="20"/>
          <w:lang w:val="sk-SK"/>
        </w:rPr>
      </w:pPr>
      <w:r>
        <w:rPr>
          <w:rFonts w:cs="Arial" w:ascii="Arial" w:hAnsi="Arial"/>
          <w:sz w:val="20"/>
          <w:lang w:val="sk-SK"/>
        </w:rPr>
        <w:t xml:space="preserve">Závažnosť žiadnej havárie samozrejme nie je menšia kvôli iným závažnejším haváriám. Aj keď všetky iné formy výroby energie spôsobili oveľa viac obetí než jadrová energetika, neznižuje to počet obetí jadrovej energetiky. Okrem toho následky černobyľskej havárie neboli obmedzené iba na ľudí, ktorí zomreli pri havárii. Zmenila životy mnohých ľudí takým spôsobom, ako si nikdy nevedeli predstaviť. Nik nebude brániť černobyľskú haváriu. Je ale veľa vecí, ktorým môžeme porozumieť, a musíme sa o to snažiť. Neexistuje ospravedlnenie pre to, čo sa stalo v Černobyle, lebo bolo toľko nedostatkov v jej projekte, v spôsobe ako bola prevádzkovaná a v jej bezpečnostnom systéme. </w:t>
      </w:r>
    </w:p>
    <w:p>
      <w:pPr>
        <w:pStyle w:val="Normal"/>
        <w:spacing w:lineRule="atLeast" w:line="240" w:before="120" w:after="0"/>
        <w:jc w:val="both"/>
        <w:rPr>
          <w:rFonts w:ascii="Arial" w:hAnsi="Arial" w:cs="Arial"/>
          <w:sz w:val="20"/>
          <w:lang w:val="sk-SK"/>
        </w:rPr>
      </w:pPr>
      <w:r>
        <w:rPr>
          <w:rFonts w:cs="Arial" w:ascii="Arial" w:hAnsi="Arial"/>
          <w:sz w:val="20"/>
          <w:lang w:val="sk-SK"/>
        </w:rPr>
        <w:t>Černobyľská havária ovplyvnila spôsob, akým ľudia rozmýšľajú. Oponenti jadra sa utvrdili vo viere, že jadrová energetika je nebezpečná. Veľa ľudí, ktorých postoj k jadrovej energetike bol kladný, považovali túto haváriu za unikátnu, lebo sa stala na neobvyklom type reaktora, a preto neovplyvnila ich názory. Niektorí z neutrálnych ľudí prešli k oponentom. Niektorí z neutrálov prešli k zástancom jadrovej energetiky, lebo ukázala, že ani najhoršia možná katastrofa JE neznamená globálne zničenie. Strach z globálneho zničenia bol možno jediným dôvodom, prečo títo ľudia v minulosti neboli za jadrovú energetiku.</w:t>
      </w:r>
    </w:p>
    <w:p>
      <w:pPr>
        <w:pStyle w:val="Normal"/>
        <w:spacing w:lineRule="atLeast" w:line="240" w:before="120" w:after="0"/>
        <w:jc w:val="both"/>
        <w:rPr>
          <w:rFonts w:ascii="Arial" w:hAnsi="Arial" w:cs="Arial"/>
          <w:sz w:val="20"/>
          <w:lang w:val="sk-SK"/>
        </w:rPr>
      </w:pPr>
      <w:r>
        <w:rPr>
          <w:rFonts w:cs="Arial" w:ascii="Arial" w:hAnsi="Arial"/>
          <w:sz w:val="20"/>
          <w:lang w:val="sk-SK"/>
        </w:rPr>
        <w:tab/>
      </w:r>
    </w:p>
    <w:p>
      <w:pPr>
        <w:pStyle w:val="Heading2"/>
        <w:rPr/>
      </w:pPr>
      <w:r>
        <w:rPr/>
        <w:t>4</w:t>
        <w:tab/>
        <w:t>JE a životné prostredie</w:t>
      </w:r>
    </w:p>
    <w:p>
      <w:pPr>
        <w:pStyle w:val="Normal"/>
        <w:numPr>
          <w:ilvl w:val="0"/>
          <w:numId w:val="3"/>
        </w:numPr>
        <w:spacing w:lineRule="atLeast" w:line="240" w:before="120" w:after="0"/>
        <w:jc w:val="both"/>
        <w:rPr/>
      </w:pPr>
      <w:r>
        <w:rPr>
          <w:rFonts w:cs="Arial" w:ascii="Arial" w:hAnsi="Arial"/>
          <w:sz w:val="20"/>
          <w:lang w:val="sk-SK"/>
        </w:rPr>
        <w:t>Jadrová energia je klimaticky priateľská – nemá v podstate žiadne emisie skleníkových plynov, ktoré sú hlavnou príčinou globálneho otepľovania.</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Elektrina vyrobená z jadra zabráni v Európe za rok emisiám asi 800 miliónov ton CO2. Aby sa dosiahli rovnaké úspory, muselo by byť z ciest vylúčených asi 2 miliónov automobilov.</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Jadro je zdroj neznečisťujúci ovzdušie – neprodukuje plyny, ktoré spôsobujú kyslé dažde ani smog.</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Návrhy na akúkoľvek daň z energie sú omylom. Dane by mali byť zamerané hlavne na znižovanie CO2, a nie na používanie energie.</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Opatrenia na základe uhlíka – či už daň alebo povolenie na obchodovanie – by podporovali prechod na zdroje palív s nízkymi emisiami CO2 a zabezpečili by výraznejšiu nákladovo efektívnu redukciu emisií.</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Jadrová energia je spoľahlivým, plnorozmerovým zdrojom elektriny. Zabezpečuje diverzitu v súlade s cieľmi európskej energetickej politiky.</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Jadrová energia je jediným zdrojom energie z nefosílnych palív, ktorý je schopný rozširovania.</w:t>
      </w:r>
    </w:p>
    <w:p>
      <w:pPr>
        <w:pStyle w:val="Normal"/>
        <w:numPr>
          <w:ilvl w:val="0"/>
          <w:numId w:val="3"/>
        </w:numPr>
        <w:spacing w:lineRule="atLeast" w:line="240" w:before="120" w:after="0"/>
        <w:jc w:val="both"/>
        <w:rPr>
          <w:rFonts w:ascii="Arial" w:hAnsi="Arial" w:cs="Arial"/>
          <w:sz w:val="20"/>
          <w:lang w:val="sk-SK"/>
        </w:rPr>
      </w:pPr>
      <w:r>
        <w:rPr>
          <w:rFonts w:cs="Arial" w:ascii="Arial" w:hAnsi="Arial"/>
          <w:sz w:val="20"/>
          <w:lang w:val="sk-SK"/>
        </w:rPr>
        <w:t>Elektrina z jadra je k dispozícii vo dne v noci bez ohľadu na vietor alebo počasie.</w:t>
      </w:r>
    </w:p>
    <w:p>
      <w:pPr>
        <w:pStyle w:val="TextBody"/>
        <w:spacing w:lineRule="atLeast" w:line="240" w:before="120" w:after="0"/>
        <w:rPr/>
      </w:pPr>
      <w:r>
        <w:rPr/>
        <w:t xml:space="preserve">Výsledky štúdií EK dopadov rôznych zdrojov na externé náklady poukazujú na vysoké šetrenie životného prostredia pri výrobe elektriny v JE. </w:t>
      </w:r>
    </w:p>
    <w:p>
      <w:pPr>
        <w:pStyle w:val="Normal"/>
        <w:spacing w:lineRule="atLeast" w:line="240" w:before="120" w:after="0"/>
        <w:jc w:val="both"/>
        <w:rPr>
          <w:rFonts w:ascii="Arial" w:hAnsi="Arial" w:cs="Arial"/>
          <w:sz w:val="20"/>
          <w:lang w:val="sk-SK"/>
        </w:rPr>
      </w:pPr>
      <w:r>
        <w:rPr>
          <w:rFonts w:cs="Arial" w:ascii="Arial" w:hAnsi="Arial"/>
          <w:sz w:val="20"/>
          <w:lang w:val="sk-SK"/>
        </w:rPr>
        <w:tab/>
      </w:r>
    </w:p>
    <w:p>
      <w:pPr>
        <w:pStyle w:val="Heading2"/>
        <w:rPr/>
      </w:pPr>
      <w:r>
        <w:rPr/>
        <w:t>5</w:t>
        <w:tab/>
        <w:t>Nakladanie s odpadmi</w:t>
      </w:r>
    </w:p>
    <w:p>
      <w:pPr>
        <w:pStyle w:val="Normal"/>
        <w:spacing w:lineRule="atLeast" w:line="240" w:before="120" w:after="0"/>
        <w:jc w:val="both"/>
        <w:rPr>
          <w:rFonts w:ascii="Arial" w:hAnsi="Arial" w:cs="Arial"/>
          <w:sz w:val="20"/>
          <w:lang w:val="sk-SK"/>
        </w:rPr>
      </w:pPr>
      <w:r>
        <w:rPr>
          <w:rFonts w:cs="Arial" w:ascii="Arial" w:hAnsi="Arial"/>
          <w:sz w:val="20"/>
          <w:lang w:val="sk-SK"/>
        </w:rPr>
        <w:t>Jadrový priemysel používa na odpady metódu KK (Koncentrovať - Konzervovať), pri iných spôsoboch výroby energie metóda RR (Riediť - Rozptýliť). Koncepcia nakladania s vysokoaktívnymi RAO je skladovať vyhoreté palivo dočasne v lokalite JE a potom odpad dobre zabaliť do tesných a odolných kontajnerov.</w:t>
      </w:r>
    </w:p>
    <w:p>
      <w:pPr>
        <w:pStyle w:val="Normal"/>
        <w:spacing w:lineRule="atLeast" w:line="240" w:before="120" w:after="0"/>
        <w:jc w:val="both"/>
        <w:rPr>
          <w:rFonts w:ascii="Arial" w:hAnsi="Arial" w:cs="Arial"/>
          <w:sz w:val="20"/>
          <w:lang w:val="sk-SK"/>
        </w:rPr>
      </w:pPr>
      <w:r>
        <w:rPr>
          <w:rFonts w:cs="Arial" w:ascii="Arial" w:hAnsi="Arial"/>
          <w:sz w:val="20"/>
          <w:lang w:val="sk-SK"/>
        </w:rPr>
        <w:t>Vo Švédsku sa skúma trvalé uloženie kontajnerov hlboko do skalného podložia seizmicky neaktívneho skalného podložia, takže budú oddelené od toho, čo sa deje na povrchu. Holandsko a Belgicko majú kilometre hrubé pružné a pre vodu neprestupné ílové vrstvy. Francúzsko a Švajčiarsko majú ložiská pevného ílovca, Nemecko má hrubé vrstvy soli. V USA sa pre tento účel skúma lokalita Yucca Mountains.</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Odpady sa skladujú na povrchu vo forme, ktorá je bezpečná, monitorovateľná, zvládnuteľná a vyberateľná. Môžu byť takto bezpečne skladované ešte veľa desaťročí.</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Celkové množstvo rádioaktívnych odpadov vyprodukovaných od začatia výroby jadrovej energie v Európe je malé v porovnaní s množstvom priemyselných jedovatých odpadov vznikajúcich každý rok.</w:t>
      </w:r>
    </w:p>
    <w:p>
      <w:pPr>
        <w:pStyle w:val="Normal"/>
        <w:numPr>
          <w:ilvl w:val="0"/>
          <w:numId w:val="4"/>
        </w:numPr>
        <w:spacing w:lineRule="atLeast" w:line="240" w:before="120" w:after="0"/>
        <w:jc w:val="both"/>
        <w:rPr/>
      </w:pPr>
      <w:r>
        <w:rPr>
          <w:rFonts w:cs="Arial" w:ascii="Arial" w:hAnsi="Arial"/>
          <w:sz w:val="20"/>
          <w:lang w:val="sk-SK"/>
        </w:rPr>
        <w:t>Jadrový priemysel sa zaviazal na transparentné rozhodovanie a na dosiahnutie konsenzu o závodoch pre nakladanie s odpadmi. Pre jeho úspešnosť je životne dôležité prijímanie zo strany verejnosti.</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Dohodnutou alternatívou je konečné hlbinné uloženie odpadov, ale teraz je hlavné získať súhlas verejnosti a jej prijímanie, a až potom postupovať s programami ukladania.</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Preprava jadrových materiálov sa dôsledne riadi prísnymi národnými a medzinárodnými predpismi.</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Má vynikajúcu bezpečnostnú históriu – vyhoreté palivo je prepravované po železnici a po mori už asi 40 rokov bez jedinej havárie, ktorá by mala za následok únik rádioaktivity.</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Pre vyraďovanie JE a očistku lokalít sú k dispozícii a používajú sa vhodné postupy.</w:t>
      </w:r>
    </w:p>
    <w:p>
      <w:pPr>
        <w:pStyle w:val="Normal"/>
        <w:numPr>
          <w:ilvl w:val="0"/>
          <w:numId w:val="4"/>
        </w:numPr>
        <w:spacing w:lineRule="atLeast" w:line="240" w:before="120" w:after="0"/>
        <w:jc w:val="both"/>
        <w:rPr>
          <w:rFonts w:ascii="Arial" w:hAnsi="Arial" w:cs="Arial"/>
          <w:sz w:val="20"/>
          <w:lang w:val="sk-SK"/>
        </w:rPr>
      </w:pPr>
      <w:r>
        <w:rPr>
          <w:rFonts w:cs="Arial" w:ascii="Arial" w:hAnsi="Arial"/>
          <w:sz w:val="20"/>
          <w:lang w:val="sk-SK"/>
        </w:rPr>
        <w:t>Náklady na vyraďovanie sú menšie než sa predpokladalo, lebo sa získavajú a vymieňajú skúsenosti.</w:t>
      </w:r>
    </w:p>
    <w:p>
      <w:pPr>
        <w:pStyle w:val="Normal"/>
        <w:spacing w:lineRule="atLeast" w:line="240" w:before="120" w:after="0"/>
        <w:jc w:val="both"/>
        <w:rPr>
          <w:rFonts w:ascii="Arial" w:hAnsi="Arial" w:cs="Arial"/>
          <w:sz w:val="20"/>
          <w:lang w:val="sk-SK"/>
        </w:rPr>
      </w:pPr>
      <w:r>
        <w:rPr>
          <w:rFonts w:cs="Arial" w:ascii="Arial" w:hAnsi="Arial"/>
          <w:sz w:val="20"/>
          <w:lang w:val="sk-SK"/>
        </w:rPr>
        <w:tab/>
      </w:r>
    </w:p>
    <w:p>
      <w:pPr>
        <w:pStyle w:val="Heading2"/>
        <w:rPr/>
      </w:pPr>
      <w:r>
        <w:rPr/>
        <w:t>6</w:t>
        <w:tab/>
        <w:t>Ekonomika JE</w:t>
      </w:r>
    </w:p>
    <w:p>
      <w:pPr>
        <w:pStyle w:val="Normal"/>
        <w:numPr>
          <w:ilvl w:val="0"/>
          <w:numId w:val="6"/>
        </w:numPr>
        <w:spacing w:lineRule="atLeast" w:line="240" w:before="120" w:after="0"/>
        <w:jc w:val="both"/>
        <w:rPr>
          <w:rFonts w:ascii="Arial" w:hAnsi="Arial" w:cs="Arial"/>
          <w:sz w:val="20"/>
          <w:lang w:val="sk-SK"/>
        </w:rPr>
      </w:pPr>
      <w:r>
        <w:rPr>
          <w:rFonts w:cs="Arial" w:ascii="Arial" w:hAnsi="Arial"/>
          <w:sz w:val="20"/>
          <w:lang w:val="sk-SK"/>
        </w:rPr>
        <w:t>Jadrový priemysel v Európe priamo vytvára viac ako 400 tisíc vysokokvalifikovaných pracovných príležitostí.</w:t>
      </w:r>
    </w:p>
    <w:p>
      <w:pPr>
        <w:pStyle w:val="Normal"/>
        <w:numPr>
          <w:ilvl w:val="0"/>
          <w:numId w:val="6"/>
        </w:numPr>
        <w:spacing w:lineRule="atLeast" w:line="240" w:before="120" w:after="0"/>
        <w:jc w:val="both"/>
        <w:rPr>
          <w:rFonts w:ascii="Arial" w:hAnsi="Arial" w:cs="Arial"/>
          <w:sz w:val="20"/>
          <w:lang w:val="sk-SK"/>
        </w:rPr>
      </w:pPr>
      <w:r>
        <w:rPr>
          <w:rFonts w:cs="Arial" w:ascii="Arial" w:hAnsi="Arial"/>
          <w:sz w:val="20"/>
          <w:lang w:val="sk-SK"/>
        </w:rPr>
        <w:t>Európsky jadrový priemysel má ročný obrat viac ako 45 mld EUR a výrazne zarába exportom.</w:t>
      </w:r>
    </w:p>
    <w:p>
      <w:pPr>
        <w:pStyle w:val="Normal"/>
        <w:numPr>
          <w:ilvl w:val="0"/>
          <w:numId w:val="6"/>
        </w:numPr>
        <w:spacing w:lineRule="atLeast" w:line="240" w:before="120" w:after="0"/>
        <w:jc w:val="both"/>
        <w:rPr>
          <w:rFonts w:ascii="Arial" w:hAnsi="Arial" w:cs="Arial"/>
          <w:sz w:val="20"/>
          <w:lang w:val="sk-SK"/>
        </w:rPr>
      </w:pPr>
      <w:r>
        <w:rPr>
          <w:rFonts w:cs="Arial" w:ascii="Arial" w:hAnsi="Arial"/>
          <w:sz w:val="20"/>
          <w:lang w:val="sk-SK"/>
        </w:rPr>
        <w:t>Konkurencieschopný jadrový priemysel využíva stovky nejadrových podporných spoločností.</w:t>
      </w:r>
    </w:p>
    <w:p>
      <w:pPr>
        <w:pStyle w:val="Normal"/>
        <w:numPr>
          <w:ilvl w:val="0"/>
          <w:numId w:val="6"/>
        </w:numPr>
        <w:spacing w:lineRule="atLeast" w:line="240" w:before="120" w:after="0"/>
        <w:jc w:val="both"/>
        <w:rPr>
          <w:rFonts w:ascii="Arial" w:hAnsi="Arial" w:cs="Arial"/>
          <w:sz w:val="20"/>
          <w:lang w:val="sk-SK"/>
        </w:rPr>
      </w:pPr>
      <w:r>
        <w:rPr>
          <w:rFonts w:cs="Arial" w:ascii="Arial" w:hAnsi="Arial"/>
          <w:sz w:val="20"/>
          <w:lang w:val="sk-SK"/>
        </w:rPr>
        <w:t>Jadrová energia je schopná hospodárskej súťaže na stále liberálnejšom trhu s elektrickou energiou v EÚ. Elektrárne preukazujú schopnosť dlhej prevádzkovej životnosti s nízkymi prevádzkovými nákladmi po splatení investičných nákladov.</w:t>
      </w:r>
    </w:p>
    <w:p>
      <w:pPr>
        <w:pStyle w:val="Normal"/>
        <w:numPr>
          <w:ilvl w:val="0"/>
          <w:numId w:val="6"/>
        </w:numPr>
        <w:spacing w:lineRule="atLeast" w:line="240" w:before="120" w:after="0"/>
        <w:jc w:val="both"/>
        <w:rPr>
          <w:rFonts w:ascii="Arial" w:hAnsi="Arial" w:cs="Arial"/>
          <w:sz w:val="20"/>
          <w:lang w:val="sk-SK"/>
        </w:rPr>
      </w:pPr>
      <w:r>
        <w:rPr>
          <w:rFonts w:cs="Arial" w:ascii="Arial" w:hAnsi="Arial"/>
          <w:sz w:val="20"/>
          <w:lang w:val="sk-SK"/>
        </w:rPr>
        <w:t>Jadrová výroba je jediným zdrojom energie, ktorého externé náklady týkajúce sa odpadov a vyraďovania sú zahrnuté v cene elektriny.</w:t>
      </w:r>
    </w:p>
    <w:p>
      <w:pPr>
        <w:pStyle w:val="Normal"/>
        <w:spacing w:lineRule="atLeast" w:line="240" w:before="120" w:after="0"/>
        <w:jc w:val="both"/>
        <w:rPr>
          <w:rFonts w:ascii="Arial" w:hAnsi="Arial" w:cs="Arial"/>
          <w:sz w:val="20"/>
          <w:lang w:val="sk-SK"/>
        </w:rPr>
      </w:pPr>
      <w:r>
        <w:rPr>
          <w:rFonts w:cs="Arial" w:ascii="Arial" w:hAnsi="Arial"/>
          <w:sz w:val="20"/>
          <w:lang w:val="sk-SK"/>
        </w:rPr>
        <w:tab/>
      </w:r>
    </w:p>
    <w:p>
      <w:pPr>
        <w:pStyle w:val="Heading2"/>
        <w:rPr/>
      </w:pPr>
      <w:r>
        <w:rPr/>
        <w:t>7</w:t>
        <w:tab/>
        <w:t>Záver</w:t>
      </w:r>
    </w:p>
    <w:p>
      <w:pPr>
        <w:pStyle w:val="Normal"/>
        <w:spacing w:lineRule="atLeast" w:line="240" w:before="120" w:after="0"/>
        <w:jc w:val="both"/>
        <w:rPr>
          <w:rFonts w:ascii="Arial" w:hAnsi="Arial" w:cs="Arial"/>
          <w:sz w:val="20"/>
          <w:lang w:val="sk-SK"/>
        </w:rPr>
      </w:pPr>
      <w:r>
        <w:rPr>
          <w:rFonts w:cs="Arial" w:ascii="Arial" w:hAnsi="Arial"/>
          <w:sz w:val="20"/>
          <w:lang w:val="sk-SK"/>
        </w:rPr>
        <w:t>Zhrňme argumenty zdôrazňujúce potrebu, aby jadrová energia bola aj do budúcnosti súčasťou súboru energetických zdrojov, lebo poskytovaním energie prispieva k trvalej udržateľnosti života na našej planéte ako bezpečný, ekonomicky konkurencieschopný zdroj s priateľským vplyvom na životné prostredie, bez ktorého nie je možné zabrániť klimatickým zmenám od skleníkových plynov, s vyriešenými problémami transportu a nakladania s odpadmi a vyraďovania jadrových zariadení.</w:t>
      </w:r>
    </w:p>
    <w:p>
      <w:pPr>
        <w:pStyle w:val="Normal"/>
        <w:numPr>
          <w:ilvl w:val="0"/>
          <w:numId w:val="5"/>
        </w:numPr>
        <w:spacing w:lineRule="atLeast" w:line="240" w:before="120" w:after="0"/>
        <w:jc w:val="both"/>
        <w:rPr>
          <w:rFonts w:ascii="Arial" w:hAnsi="Arial" w:cs="Arial"/>
          <w:sz w:val="20"/>
          <w:lang w:val="sk-SK"/>
        </w:rPr>
      </w:pPr>
      <w:r>
        <w:rPr>
          <w:rFonts w:cs="Arial" w:ascii="Arial" w:hAnsi="Arial"/>
          <w:sz w:val="20"/>
          <w:lang w:val="sk-SK"/>
        </w:rPr>
        <w:t>JE v Európe vyrábajú 35% elektriny, pri čom nevypúšťajú prakticky žiadne skleníkové ani kyslé plyny.</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JE sú cenným príspevkom k dosiahnutiu cieľov v dodávkach energie a ochrane životného prostredia</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Pokles príspevku jadra by mal závažné dôsledky pre dlhodobú energetickú a environmentálnu politiku</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Počas 20 rokov bude potrebné vymeniť viaceré JE. Ak sa to nepodarí, vznikne obrovská diera CO2.</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Alternatíva jadra ako súčasti budúceho súboru energií musí zostať otvorená.</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Pre pokračovanie úspešnosti na globálnych trhoch je dôležité udržať pri živote jadrové skúsenosti.</w:t>
      </w:r>
    </w:p>
    <w:p>
      <w:pPr>
        <w:pStyle w:val="Normal"/>
        <w:numPr>
          <w:ilvl w:val="0"/>
          <w:numId w:val="5"/>
        </w:numPr>
        <w:spacing w:lineRule="atLeast" w:line="240"/>
        <w:jc w:val="both"/>
        <w:rPr>
          <w:rFonts w:ascii="Arial" w:hAnsi="Arial" w:cs="Arial"/>
          <w:sz w:val="20"/>
          <w:lang w:val="sk-SK"/>
        </w:rPr>
      </w:pPr>
      <w:r>
        <w:rPr>
          <w:rFonts w:cs="Arial" w:ascii="Arial" w:hAnsi="Arial"/>
          <w:sz w:val="20"/>
          <w:lang w:val="sk-SK"/>
        </w:rPr>
        <w:t>Prevádzkovatelia JE v Európe majú vynikajúcu bezpečnostnú históriu a sú rozhodnutí ju udržať.</w:t>
      </w:r>
    </w:p>
    <w:p>
      <w:pPr>
        <w:pStyle w:val="TextBody"/>
        <w:spacing w:lineRule="atLeast" w:line="240" w:before="120" w:after="0"/>
        <w:rPr/>
      </w:pPr>
      <w:r>
        <w:rPr/>
        <w:t>Sme znepokojení skutočnosťou, že niektoré skupiny so zaujatými názormi a s nedostatočným porozumením otázok a faktov sú proti jadru. Spoločnosť by mala robiť rozhodnutia na základe reálnych argumentov. My ľudia v jadrovom priemysle nie sme ani smrteľne nebezpeční, ani nie sme obmedzení technici. Naopak, myslíme si, že jadrová energia môže byť naozaj progresívna. Vďaka piatim desaťročiam skúseností je jadro vyspelou technológiou. Sú vyriešené základné otázky týkajúce sa rizika havárií, nešírenia jadrových materiálov a odpadov. Skúsenosti nazhromaždené predchádzajúcimi generáciami sú nenahraditeľné. Je ilúziou myslieť si, že by bolo lepšie začať od začiatku alebo hľadať imaginárny systém, ktorý by bol schopný vyriešiť naše problémy s energiou.</w:t>
      </w:r>
    </w:p>
    <w:p>
      <w:pPr>
        <w:pStyle w:val="TextBody"/>
        <w:spacing w:lineRule="atLeast" w:line="240" w:before="120" w:after="0"/>
        <w:rPr>
          <w:rFonts w:cs="Times New Roman"/>
        </w:rPr>
      </w:pPr>
      <w:r>
        <w:rPr>
          <w:rFonts w:cs="Times New Roman"/>
        </w:rPr>
        <w:t>Odporcovia jadrovej energetiky akoby neverili v rozvoj vedy a techniky a považovali dnešnú úroveň vedomostí za konečnú. Avšak voľakedy bolo logaritmické pravítko vrcholom výpočtovej techniky a čas sa meral s presnosťou na desatiny sekundy, nikto ani nesníval o PC a o meraní času na bilióntiny sekundy, tak isto kto by si pomyslel o lietaní do kozmu a na Mesiac. Odporcovia však prehlasujú, že ra odpady budú iba pribúdať a po tisícročia ohrozovať ľudí aj životné prostredie. Neveria, že tí čo prídu po nás, budú rozvinutejší a budú mať technológie, pomocou ktorých dokážu spracovať, odstrániť, ba možno aj využiť ra odpady, čo po nás ostanú. Ľudia v budúcich storočiach budú skôr nešťastní z toho, že generácie 20. a 21. storočia im spálili všetko uhlie, naftu a plyn a vypustili ich hore komínom, hoci je mnoho užitočnejších spôsobov, ako ich využiť. Budú sa tešiť z každého malého, nami zabudnutého ložiska surovín, ktoré sa im snáď ešte podarí objaviť.</w:t>
      </w:r>
    </w:p>
    <w:p>
      <w:pPr>
        <w:pStyle w:val="Normal"/>
        <w:spacing w:lineRule="atLeast" w:line="240" w:before="120" w:after="0"/>
        <w:jc w:val="both"/>
        <w:rPr>
          <w:rFonts w:ascii="Arial" w:hAnsi="Arial" w:cs="Arial"/>
          <w:sz w:val="20"/>
          <w:lang w:val="sk-SK"/>
        </w:rPr>
      </w:pPr>
      <w:r>
        <w:rPr>
          <w:rFonts w:cs="Arial" w:ascii="Arial" w:hAnsi="Arial"/>
          <w:sz w:val="20"/>
          <w:lang w:val="sk-SK"/>
        </w:rPr>
        <w:t>Ochranári žiadajú nahradiť výrobu JE úsporami a z obnoviteľných zdrojov. Svet sa ale správa ekonomicky, podnikatelia na liberalizovanom trhu do obnoviteľných zdrojov neinvestujú, štát ich podporuje iba tam, kde si to môže dovoliť. Asi 90 % svetovej energie z vetra sa získava v Kalifornii, ale tá zabezpečuje iba 1% potreby tohto štátu USA. Fínsko zvyšuje výrobu z veterných elektrární, ale tá pokrývala iba 0,03% celkovej spotreby. Slnečná elektráreň vo Vienna International Centre (okrem iných i sídlo MAAE) za 8 mesiacov prevádzky vyrobila 7700 kWh elektriny, čo je výroba jedného bloku VVER 440 za 1 minútu. Podiel investičných nákladov 2,6 mil. ATS na vyrobenú kWh za 30 rokov je obrovský (viac ako 18 Sk/kWh) bez uvažovania prevádzkových nákladov.</w:t>
      </w:r>
    </w:p>
    <w:p>
      <w:pPr>
        <w:pStyle w:val="TextBody"/>
        <w:spacing w:lineRule="atLeast" w:line="240" w:before="120" w:after="0"/>
        <w:rPr/>
      </w:pPr>
      <w:r>
        <w:rPr/>
        <w:t>Na začiatku storočia bolo na svete 600 miliónov ľudí, dnes ich je 10-krát viac. Spotreba sa zvyšuje priemerne o 2% ročne, čo sa nedá pokryť úsporami, ani z fosílnych zdrojov. Bez jadrových elektrární nie je možné zabezpečiť ekonomickú a environmentálne priateľskú elektrinu pre obyvateľstvo ani priemysel. Znamenalo by to dovoz elektriny vyrobenej spaľovaním fosílnych palív. Plynové elektrárne pri terajších nízkych cenách sú ekonomicky príťažlivé, ale budú 40-50 rokov vypúšťať množstvo CO2, JE nebudú. Využitie obnoviteľných zdrojov je doteraz zanedbateľné a nesmierne drahé. Na zabránenie globálnemu otepľovaniu je nutné vytvoriť najlepší dlhodobý súbor zdrojov energie; jadro musí byť jeho nenahraditeľnou súčasťou. Je vierohodné vyzývať, aby sme na Zemi s miliardami ľudí obrátili kolesá vývoja späť k takým zdrojom, na ktoré sme sa spoliehali pred priemyselnou revolúciou? Skúmajme kriticky návrhy na udržateľné energetické stratégie a údajnú záchranu životného prostredia, kým sa na nich nevyplytvajú miliard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b/>
      <w:bCs/>
      <w:sz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sk-SK"/>
    </w:rPr>
  </w:style>
  <w:style w:type="paragraph" w:styleId="TextBody">
    <w:name w:val="Body Text"/>
    <w:basedOn w:val="Normal"/>
    <w:pPr>
      <w:jc w:val="both"/>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55:00Z</dcterms:created>
  <dc:creator>suchom_j</dc:creator>
  <dc:description/>
  <dc:language>en-US</dc:language>
  <cp:lastModifiedBy>suchom_j</cp:lastModifiedBy>
  <dcterms:modified xsi:type="dcterms:W3CDTF">2003-10-20T06:57:00Z</dcterms:modified>
  <cp:revision>13</cp:revision>
  <dc:subject/>
  <dc:title>Vývoj poznatkov o environmentálnych vplyvoch jadrovej energetiky</dc:title>
</cp:coreProperties>
</file>